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吃肉的长耳兔与我们人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对夫妇和他们的长媳。这个家庭平日里温馨和谐，但却掩藏着一份深沉的情感纠葛。这段时间，家里的气氛越发紧张，一切似乎都因为一个小小的“吃肉”的问题而变得复杂起来。</w:t>
      </w:r>
      <w:r>
        <w:rPr>
          <w:sz w:val="32"/>
          <w:szCs w:val="32"/>
        </w:rPr>
        <w:t>&lt;/p&gt;&lt;p&gt;&lt;img src="/static-img/fakvCQAsp9qYR-itbM8SGw76nmruQFgZbUaj9HHaodznNSY8xCarod6sL5u5ZHH5.jpg"&gt;&lt;/p&gt;&lt;p&gt;</w:t>
      </w:r>
      <w:r>
        <w:rPr>
          <w:sz w:val="32"/>
          <w:szCs w:val="32"/>
        </w:rPr>
        <w:t>第一节：爱情与责任</w:t>
      </w:r>
      <w:r>
        <w:rPr>
          <w:sz w:val="32"/>
          <w:szCs w:val="32"/>
        </w:rPr>
        <w:t>&lt;/p&gt;&lt;p&gt;</w:t>
      </w:r>
      <w:r>
        <w:rPr>
          <w:sz w:val="32"/>
          <w:szCs w:val="32"/>
        </w:rPr>
        <w:t>这个家庭中，最亲密的人是丈夫、妻子和他们的长媳。在这里，“爱”被视为一种力量，它能治愈伤口，带来温暖。但在某些情况下，这种力量也可能成为束缚，让人感到压力重重。每当夜幕降临，三个人围坐在炉火旁时，他们都会谈论彼此的心事，无论是工作上的烦恼还是生活中的琐事。</w:t>
      </w:r>
      <w:r>
        <w:rPr>
          <w:sz w:val="32"/>
          <w:szCs w:val="32"/>
        </w:rPr>
        <w:t>&lt;/p&gt;&lt;p&gt;&lt;img src="/static-img/nz1CMS9_qYGG8wWVTZ5PLA76nmruQFgZbUaj9HHaodw7LE6T0McOIzKRm98jg--uWlpuji6d3NpybYDIRZHSryRz5RDl1BN-6TfwAK-NQMN7QkE140mOty3gwTq_inz5xe9wXh8G4CPh4QkPCypcrA.jpg"&gt;&lt;/p&gt;&lt;p&gt;</w:t>
      </w:r>
      <w:r>
        <w:rPr>
          <w:sz w:val="32"/>
          <w:szCs w:val="32"/>
        </w:rPr>
        <w:t>第二节：责任与牺牲</w:t>
      </w:r>
      <w:r>
        <w:rPr>
          <w:sz w:val="32"/>
          <w:szCs w:val="32"/>
        </w:rPr>
        <w:t>&lt;/p&gt;&lt;p&gt;</w:t>
      </w:r>
      <w:r>
        <w:rPr>
          <w:sz w:val="32"/>
          <w:szCs w:val="32"/>
        </w:rPr>
        <w:t>妻子的责任感使她总是愿意为他人牺牲自己的幸福。她知道自己并非真正属于这片土地，而是一介游子，只是在这里暂时栖身。她的存在给了这个家庭新的活力，她无私地支持丈夫和长媳，使得整个家庭保持着平衡。而丈夫，对于这一切充满了敬畏，他知道自己的位置，以及他应该如何去承担他的责任。</w:t>
      </w:r>
      <w:r>
        <w:rPr>
          <w:sz w:val="32"/>
          <w:szCs w:val="32"/>
        </w:rPr>
        <w:t>&lt;/p&gt;&lt;p&gt;&lt;img src="/static-img/LIommvO7onXIFvuDKvsM5w76nmruQFgZbUaj9HHaodw7LE6T0McOIzKRm98jg--uWlpuji6d3NpybYDIRZHSryRz5RDl1BN-6TfwAK-NQMN7QkE140mOty3gwTq_inz5xe9wXh8G4CPh4QkPCypcrA.jpg"&gt;&lt;/p&gt;&lt;p&gt;</w:t>
      </w:r>
      <w:r>
        <w:rPr>
          <w:sz w:val="32"/>
          <w:szCs w:val="32"/>
        </w:rPr>
        <w:t>第三节：背后的故事</w:t>
      </w:r>
      <w:r>
        <w:rPr>
          <w:sz w:val="32"/>
          <w:szCs w:val="32"/>
        </w:rPr>
        <w:t>&lt;/p&gt;&lt;p&gt;</w:t>
      </w:r>
      <w:r>
        <w:rPr>
          <w:sz w:val="32"/>
          <w:szCs w:val="32"/>
        </w:rPr>
        <w:t>然而，在这份温馨之外，却隐藏着另外一面——那就是“吃肉”的争执。这场争执看似微不足道，却触动了人们最深层次的情感。当一次偶然发生的一次误会，让所有人的感情都受到了考验，那个曾经让人心生欢喜的小笑容突然消失不见，取而代之的是冷冰冰的敌意。</w:t>
      </w:r>
      <w:r>
        <w:rPr>
          <w:sz w:val="32"/>
          <w:szCs w:val="32"/>
        </w:rPr>
        <w:t>&lt;/p&gt;&lt;p&gt;&lt;img src="/static-img/Jiy-4n8G9RtkIIy5g7owBA76nmruQFgZbUaj9HHaodw7LE6T0McOIzKRm98jg--uWlpuji6d3NpybYDIRZHSryRz5RDl1BN-6TfwAK-NQMN7QkE140mOty3gwTq_inz5xe9wXh8G4CPh4QkPCypcrA.jpg"&gt;&lt;/p&gt;&lt;p&gt;</w:t>
      </w:r>
      <w:r>
        <w:rPr>
          <w:sz w:val="32"/>
          <w:szCs w:val="32"/>
        </w:rPr>
        <w:t>第四节：解开绊脚石</w:t>
      </w:r>
      <w:r>
        <w:rPr>
          <w:sz w:val="32"/>
          <w:szCs w:val="32"/>
        </w:rPr>
        <w:t>&lt;/p&gt;&lt;p&gt;</w:t>
      </w:r>
      <w:r>
        <w:rPr>
          <w:sz w:val="32"/>
          <w:szCs w:val="32"/>
        </w:rPr>
        <w:t>随着时间推移，这个家族开始意识到，他们之间的问题并不仅仅局限于“吃肉”，更是一个关于理解、尊重以及相互信任的问题。一天，当三个人的关系再度陷入低谷时，他们决定一起坐下来好好谈谈，不再将误会留在心里。于是，便有了那个令人难忘的话题：“如果我们可以像‘长耳兔’一样真诚地交流，我们是否就能找到解决问题的办法？”</w:t>
      </w:r>
      <w:r>
        <w:rPr>
          <w:sz w:val="32"/>
          <w:szCs w:val="32"/>
        </w:rPr>
        <w:t>&lt;/p&gt;&lt;p&gt;&lt;img src="/static-img/M4sGUTUxAuvkYy72sZWsVQ76nmruQFgZbUaj9HHaodw7LE6T0McOIzKRm98jg--uWlpuji6d3NpybYDIRZHSryRz5RDl1BN-6TfwAK-NQMN7QkE140mOty3gwTq_inz5xe9wXh8G4CPh4QkPCypcrA.jpg"&gt;&lt;/p&gt;&lt;p&gt;</w:t>
      </w:r>
      <w:r>
        <w:rPr>
          <w:sz w:val="32"/>
          <w:szCs w:val="32"/>
        </w:rPr>
        <w:t>第五节：寻找共鸣点</w:t>
      </w:r>
      <w:r>
        <w:rPr>
          <w:sz w:val="32"/>
          <w:szCs w:val="32"/>
        </w:rPr>
        <w:t>&lt;/p&gt;&lt;p&gt;</w:t>
      </w:r>
      <w:r>
        <w:rPr>
          <w:sz w:val="32"/>
          <w:szCs w:val="32"/>
        </w:rPr>
        <w:t>从那以后，每当有人提起“长耳兔”，他们就会想到那些能够跨越障碍线索传递信息的声音。那只可爱又善良的小动物用它那敏捷灵活的手足，用尽全力去捕捉食物，而它所展现出的勇气和智慧，则成为了这家的灵魂所追求目标。</w:t>
      </w:r>
      <w:r>
        <w:rPr>
          <w:sz w:val="32"/>
          <w:szCs w:val="32"/>
        </w:rPr>
        <w:t>&lt;/p&gt;&lt;p&gt;</w:t>
      </w:r>
      <w:r>
        <w:rPr>
          <w:sz w:val="32"/>
          <w:szCs w:val="32"/>
        </w:rPr>
        <w:t>通过这样的对话，他们学会了一种新的沟通方式，也逐渐理解到过去的一些误解其实都是可以弥补过来的。当大家终于达成了共识，那份来自内心深处的声音重新回响起来，它告诉他们，无论何时何刻，只要真诚相待，就没有什么困难无法克服。</w:t>
      </w:r>
      <w:r>
        <w:rPr>
          <w:sz w:val="32"/>
          <w:szCs w:val="32"/>
        </w:rPr>
        <w:t>&lt;/p&gt;&lt;p&gt;</w:t>
      </w:r>
      <w:r>
        <w:rPr>
          <w:sz w:val="32"/>
          <w:szCs w:val="32"/>
        </w:rPr>
        <w:t>《结语》</w:t>
      </w:r>
      <w:r>
        <w:rPr>
          <w:sz w:val="32"/>
          <w:szCs w:val="32"/>
        </w:rPr>
        <w:t>&lt;/p&gt;&lt;p&gt;</w:t>
      </w:r>
      <w:r>
        <w:rPr>
          <w:sz w:val="32"/>
          <w:szCs w:val="32"/>
        </w:rPr>
        <w:t>最终，“吃肉”只是一个象征性的小插曲，它揭示了更深层次的人际关系问题。而对于那个曾经因小事冲突而产生裂痕但最终团结一致的大庭院来说，现在已经不是第一次体验这种转变。如果说前面的旅程教会了我们一些关于理解和宽容的事情，那么现在，我们需要继续向前走，为我们的未来做出贡献。不管未来怎样变化，只要我们像那些聪明勇敢的大耳朵们一样，从未放弃过希望，我们就一定能够找到属于自己的幸福之路。</w:t>
      </w:r>
      <w:r>
        <w:rPr>
          <w:sz w:val="32"/>
          <w:szCs w:val="32"/>
        </w:rPr>
        <w:t>&lt;/p&gt;&lt;p&gt;&lt;a href = "/doc/738742-</w:t>
      </w:r>
      <w:r>
        <w:rPr>
          <w:sz w:val="32"/>
          <w:szCs w:val="32"/>
        </w:rPr>
        <w:t>长媳不如妻吃肉的长耳兔与我们人间的故事</w:t>
      </w:r>
      <w:r>
        <w:rPr>
          <w:sz w:val="32"/>
          <w:szCs w:val="32"/>
        </w:rPr>
        <w:t>.doc" rel="alternate" download="738742-</w:t>
      </w:r>
      <w:r>
        <w:rPr>
          <w:sz w:val="32"/>
          <w:szCs w:val="32"/>
        </w:rPr>
        <w:t>长媳不如妻吃肉的长耳兔与我们人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