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很详细的肉肉床文过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选择材料到完工细节一篇关于制作肉类床垫的全方位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选择材料到完工细节：一篇关于制作肉类床垫的全方位指南</w:t>
      </w:r>
      <w:r>
        <w:rPr>
          <w:sz w:val="32"/>
          <w:szCs w:val="32"/>
        </w:rPr>
        <w:t>&lt;/p&gt;&lt;p&gt;&lt;img src="/static-img/-VpPNgGjPwEBIGpCUpCUdK6sDtiAtMdoLv9nSA6V-txRmpzGtp2iZxTAvfR31idW.jpg"&gt;&lt;/p&gt;&lt;p&gt;</w:t>
      </w:r>
      <w:r>
        <w:rPr>
          <w:sz w:val="32"/>
          <w:szCs w:val="32"/>
        </w:rPr>
        <w:t>在这个充满爱心与关怀的年代，人们对于家居用品尤其是床上用品有着越来越高的要求。传统的棉絮、羽绒等填充物虽然柔软舒适，但对一些特殊需求的人群来说可能不够支持或保暖。于是，很详细的肉肉床文过程就应运而生了，它以健康环保为宗旨，以人体工程学为依据，将自然之物——如羊毛、猪皮等转化为温馨舒适的床垫，让我们的睡眠更加安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选材考量</w:t>
      </w:r>
      <w:r>
        <w:rPr>
          <w:sz w:val="32"/>
          <w:szCs w:val="32"/>
        </w:rPr>
        <w:t>&lt;/p&gt;&lt;p&gt;&lt;img src="/static-img/_9rwOBaZbJZE65TBCU5TZK6sDtiAtMdoLv9nSA6V-tzLihS9gVTuTQ09e6wB-UrXdv97Wb577aQ5QJN_ot6wJSX1lQnLAvUOPq2DqJP0OVG1qV95GipX3OvxNOEC6czr9onpuAX4W0NyeIma6b-81G3Bg8KEEaDKfGDa5sca9nnkgkDEDFPSPwszcCPLSfLp.jpg"&gt;&lt;/p&gt;&lt;p&gt;</w:t>
      </w:r>
      <w:r>
        <w:rPr>
          <w:sz w:val="32"/>
          <w:szCs w:val="32"/>
        </w:rPr>
        <w:t>首先，在制作过程中，我们要非常注重原材料的选择。这需要我们了解不同材料各自特点，比如羊毛耐磨且透气，而猪皮则具有良好的弹性和承压能力。根据用户需求和个人偏好，我们可以选择最合适的地面材料进行混合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患者因为长期坐立，她需要一个能够提供额外支撑和缓冲力的床垫。在经过多次试验后，她决定采用一种特殊配比，其中包含了</w:t>
      </w:r>
      <w:r>
        <w:rPr>
          <w:sz w:val="32"/>
          <w:szCs w:val="32"/>
        </w:rPr>
        <w:t>30%</w:t>
      </w:r>
      <w:r>
        <w:rPr>
          <w:sz w:val="32"/>
          <w:szCs w:val="32"/>
        </w:rPr>
        <w:t>羊毛填充物和</w:t>
      </w:r>
      <w:r>
        <w:rPr>
          <w:sz w:val="32"/>
          <w:szCs w:val="32"/>
        </w:rPr>
        <w:t>70%</w:t>
      </w:r>
      <w:r>
        <w:rPr>
          <w:sz w:val="32"/>
          <w:szCs w:val="32"/>
        </w:rPr>
        <w:t>猪皮制成的手工定制床垫。此举极大地改善了她的睡眠质量，并减少了她日常生活中的疼痛感。</w:t>
      </w:r>
      <w:r>
        <w:rPr>
          <w:sz w:val="32"/>
          <w:szCs w:val="32"/>
        </w:rPr>
        <w:t>&lt;/p&gt;&lt;p&gt;&lt;img src="/static-img/BeenydbijrcqXwQiQfH_pK6sDtiAtMdoLv9nSA6V-tzLihS9gVTuTQ09e6wB-UrXdv97Wb577aQ5QJN_ot6wJSX1lQnLAvUOPq2DqJP0OVG1qV95GipX3OvxNOEC6czr9onpuAX4W0NyeIma6b-81G3Bg8KEEaDKfGDa5sca9nnkgkDEDFPSPwszcCPLSfLp.jpg"&gt;&lt;/p&gt;&lt;p&gt;</w:t>
      </w:r>
      <w:r>
        <w:rPr>
          <w:sz w:val="32"/>
          <w:szCs w:val="32"/>
        </w:rPr>
        <w:t>第二步：设计与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定了主要材料后，下一步就是设计整个产品结构。这里涉及到深入研究人体骨骼结构，以及如何通过最佳布局来达到最大限度地支撑背部、颈部以及其他关键区域。</w:t>
      </w:r>
      <w:r>
        <w:rPr>
          <w:sz w:val="32"/>
          <w:szCs w:val="32"/>
        </w:rPr>
        <w:t>&lt;/p&gt;&lt;p&gt;&lt;img src="/static-img/e8LPhpYyJdqcyi2CeBxCpa6sDtiAtMdoLv9nSA6V-tzLihS9gVTuTQ09e6wB-UrXdv97Wb577aQ5QJN_ot6wJSX1lQnLAvUOPq2DqJP0OVG1qV95GipX3OvxNOEC6czr9onpuAX4W0NyeIma6b-81G3Bg8KEEaDKfGDa5sca9nnkgkDEDFPSPwszcCPLSfLp.jpg"&gt;&lt;/p&gt;&lt;p&gt;</w:t>
      </w:r>
      <w:r>
        <w:rPr>
          <w:sz w:val="32"/>
          <w:szCs w:val="32"/>
        </w:rPr>
        <w:t>此外，还会考虑不同的使用场景，如家庭、酒店或者康复机构，对于每个场景都有一套专门设计方案。这包括尺寸大小、密度调整以及是否加入热交换技术以保持理想温度，这些都是很详细的肉肉床文过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手工制作与检测</w:t>
      </w:r>
      <w:r>
        <w:rPr>
          <w:sz w:val="32"/>
          <w:szCs w:val="32"/>
        </w:rPr>
        <w:t>&lt;/p&gt;&lt;p&gt;&lt;img src="/static-img/EZ1NWBcaQWX__JCcBp0ME66sDtiAtMdoLv9nSA6V-tzLihS9gVTuTQ09e6wB-UrXdv97Wb577aQ5QJN_ot6wJSX1lQnLAvUOPq2DqJP0OVG1qV95GipX3OvxNOEC6czr9onpuAX4W0NyeIma6b-81G3Bg8KEEaDKfGDa5sca9nnkgkDEDFPSPwszcCPLSfLp.jpg"&gt;&lt;/p&gt;&lt;p&gt;</w:t>
      </w:r>
      <w:r>
        <w:rPr>
          <w:sz w:val="32"/>
          <w:szCs w:val="32"/>
        </w:rPr>
        <w:t>真正的手工艺匠才能将这些理论知识转化为实践。在精心挑选出优质原料之后，他们会按照既定的规格进行手工切割裁剪，再用专业工具进行缝合固定。如果是采用动物皮革还需经过特别处理使其柔软并符合卫生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就是品质检测。在产品完成之前，都要通过严格检验，以确保每一次生产出的产品都能达到最高标准。这样做不仅保证了安全性，也让消费者有信心购买这款独特又贴近自然风情的地毯式寝具系统——“很详细的肉肉床文过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很详细的肉肉床文过程”是一种结合现代科技与传统手艺，不断创新以满足市场需求，同时也为了更好的服务于人类健康生活的一种创新的家居解决方案。而这一系列工作，从最初选材考量到最后品质检测，每一个环节都值得我们去探索和学习，因为它蕴含着爱护身心健康的心意，是现代家庭不可或缺的一个重要组成部分。</w:t>
      </w:r>
      <w:r>
        <w:rPr>
          <w:sz w:val="32"/>
          <w:szCs w:val="32"/>
        </w:rPr>
        <w:t>&lt;/p&gt;&lt;p&gt;&lt;a href = "/doc/738479-</w:t>
      </w:r>
      <w:r>
        <w:rPr>
          <w:sz w:val="32"/>
          <w:szCs w:val="32"/>
        </w:rPr>
        <w:t>很详细的肉肉床文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选择材料到完工细节一篇关于制作肉类床垫的全方位指南</w:t>
      </w:r>
      <w:r>
        <w:rPr>
          <w:sz w:val="32"/>
          <w:szCs w:val="32"/>
        </w:rPr>
        <w:t>.doc" rel="alternate" download="738479-</w:t>
      </w:r>
      <w:r>
        <w:rPr>
          <w:sz w:val="32"/>
          <w:szCs w:val="32"/>
        </w:rPr>
        <w:t>很详细的肉肉床文过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选择材料到完工细节一篇关于制作肉类床垫的全方位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