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下的甜蜜夹心巧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宝宝你好会夹啊都拉丝了欧洲，这句话不仅是一句简单的话语，更是对一款经典巧克力的赞美之词。今天，我们就带大家一起去探索这款传说中的甜蜜夹心巧克力，它的故事源自于远古时期的一位名叫安托万</w:t>
      </w:r>
      <w:r>
        <w:rPr>
          <w:sz w:val="32"/>
          <w:szCs w:val="32"/>
        </w:rPr>
        <w:t>·</w:t>
      </w:r>
      <w:r>
        <w:rPr>
          <w:sz w:val="32"/>
          <w:szCs w:val="32"/>
        </w:rPr>
        <w:t xml:space="preserve">布里奥特的法国 </w:t>
      </w:r>
      <w:r>
        <w:rPr>
          <w:sz w:val="32"/>
          <w:szCs w:val="32"/>
        </w:rPr>
        <w:t>chocolatier</w:t>
      </w:r>
      <w:r>
        <w:rPr>
          <w:sz w:val="32"/>
          <w:szCs w:val="32"/>
        </w:rPr>
        <w:t>。</w:t>
      </w:r>
      <w:r>
        <w:rPr>
          <w:sz w:val="32"/>
          <w:szCs w:val="32"/>
        </w:rPr>
        <w:t>&lt;/p&gt;&lt;p&gt;&lt;img src="/static-img/J8LX4YRO3oJ_zKUSpCAB6LAjMPsVhzl0Zpx4ghG5hF7uvi0fQSdXnjXCYcgrAf9D.jpg"&gt;&lt;/p&gt;&lt;p&gt;</w:t>
      </w:r>
      <w:r>
        <w:rPr>
          <w:sz w:val="32"/>
          <w:szCs w:val="32"/>
        </w:rPr>
        <w:t>精选原料</w:t>
      </w:r>
      <w:r>
        <w:rPr>
          <w:sz w:val="32"/>
          <w:szCs w:val="32"/>
        </w:rPr>
        <w:t>&lt;/p&gt;&lt;p&gt;</w:t>
      </w:r>
      <w:r>
        <w:rPr>
          <w:sz w:val="32"/>
          <w:szCs w:val="32"/>
        </w:rPr>
        <w:t>这个传奇故事开始于一位爱国者的心中，他渴望创造一种能够代表法国文化和品质的糖果。在那个年代，人们对于巧克力的需求日益增长，而高质量的原材料却难以寻觅。于是，布里奥特决定自己采摘优质香料和咖啡豆，并精心挑选出最纯净、最细腻的地道奶油。他相信，只有用上这些天然而又独特的原料，才能制作出真正令人难忘的甜点。</w:t>
      </w:r>
      <w:r>
        <w:rPr>
          <w:sz w:val="32"/>
          <w:szCs w:val="32"/>
        </w:rPr>
        <w:t>&lt;/p&gt;&lt;p&gt;&lt;img src="/static-img/uKp-u8Wyy1CNlbH3gl1y2bAjMPsVhzl0Zpx4ghG5hF5uhRDQn74a5TbrRTlyZEV0ARiYyuGyfH1ujj3Gd6i9EbiosXianSMYT8YPYUY6a4Z8RtGzkWGFh5O0KGOa6F62R6qpXaBYVQ2y6LHwVJNBF-8YW0iF5Qb2ylFu64nF_SZqZTCJzf4lzEAsFbgyeXhmxjcZYTHVjE6VRSMKVJWozg.jpg"&gt;&lt;/p&gt;&lt;p&gt;</w:t>
      </w:r>
      <w:r>
        <w:rPr>
          <w:sz w:val="32"/>
          <w:szCs w:val="32"/>
        </w:rPr>
        <w:t>创新的工艺</w:t>
      </w:r>
      <w:r>
        <w:rPr>
          <w:sz w:val="32"/>
          <w:szCs w:val="32"/>
        </w:rPr>
        <w:t>&lt;/p&gt;&lt;p&gt;</w:t>
      </w:r>
      <w:r>
        <w:rPr>
          <w:sz w:val="32"/>
          <w:szCs w:val="32"/>
        </w:rPr>
        <w:t>为了确保每一块糖果都能达到完美状态，布里奥特发明了一种独家秘方，即将热熔融化后的巧克力迅速冷却至冰冻，然后再慢慢地加入精制牛奶和香草精。这项创新工艺不仅让他的糖果变得更加细腻且富含口感，而且还能保持其清新而非过分油腻。</w:t>
      </w:r>
      <w:r>
        <w:rPr>
          <w:sz w:val="32"/>
          <w:szCs w:val="32"/>
        </w:rPr>
        <w:t>&lt;/p&gt;&lt;p&gt;&lt;img src="/static-img/rBJiUQVvbi7KOzZYN7XfUrAjMPsVhzl0Zpx4ghG5hF5uhRDQn74a5TbrRTlyZEV0ARiYyuGyfH1ujj3Gd6i9EbiosXianSMYT8YPYUY6a4Z8RtGzkWGFh5O0KGOa6F62R6qpXaBYVQ2y6LHwVJNBF-8YW0iF5Qb2ylFu64nF_SZqZTCJzf4lzEAsFbgyeXhmxjcZYTHVjE6VRSMKVJWozg.jpg"&gt;&lt;/p&gt;&lt;p&gt;</w:t>
      </w:r>
      <w:r>
        <w:rPr>
          <w:sz w:val="32"/>
          <w:szCs w:val="32"/>
        </w:rPr>
        <w:t>艺术与设计</w:t>
      </w:r>
      <w:r>
        <w:rPr>
          <w:sz w:val="32"/>
          <w:szCs w:val="32"/>
        </w:rPr>
        <w:t>&lt;/p&gt;&lt;p&gt;</w:t>
      </w:r>
      <w:r>
        <w:rPr>
          <w:sz w:val="32"/>
          <w:szCs w:val="32"/>
        </w:rPr>
        <w:t>当初，当他将这份新鲜制作出来的小小艺术品摆放在窗台上展示时，无数人被其外观所吸引，不仅因为它那迷人的颜色，也因为它那既简洁又别致的手工装饰。当人们尝试第一口后，他们发现这种作品不仅外表漂亮，而且内涵丰富，每一次咀嚼都是一个全新的体验。</w:t>
      </w:r>
      <w:r>
        <w:rPr>
          <w:sz w:val="32"/>
          <w:szCs w:val="32"/>
        </w:rPr>
        <w:t>&lt;/p&gt;&lt;p&gt;&lt;img src="/static-img/OzKUGLd-G2cM936jCEapq7AjMPsVhzl0Zpx4ghG5hF5uhRDQn74a5TbrRTlyZEV0ARiYyuGyfH1ujj3Gd6i9EbiosXianSMYT8YPYUY6a4Z8RtGzkWGFh5O0KGOa6F62R6qpXaBYVQ2y6LHwVJNBF-8YW0iF5Qb2ylFu64nF_SZqZTCJzf4lzEAsFbgyeXhmxjcZYTHVjE6VRSMKVJWozg.jpg"&gt;&lt;/p&gt;&lt;p&gt;</w:t>
      </w:r>
      <w:r>
        <w:rPr>
          <w:sz w:val="32"/>
          <w:szCs w:val="32"/>
        </w:rPr>
        <w:t>欧洲风情</w:t>
      </w:r>
      <w:r>
        <w:rPr>
          <w:sz w:val="32"/>
          <w:szCs w:val="32"/>
        </w:rPr>
        <w:t>&lt;/p&gt;&lt;p&gt;</w:t>
      </w:r>
      <w:r>
        <w:rPr>
          <w:sz w:val="32"/>
          <w:szCs w:val="32"/>
        </w:rPr>
        <w:t xml:space="preserve">随着时间流逝，这种巧克力逐渐成为了整个欧洲乃至世界范围内的人们喜爱的一种零食。尽管现在市场上有无数品牌提供类似的产品，但那些追求传统手法、坚持使用高品质原料以及重视每一次烘焙技艺的小型 </w:t>
      </w:r>
      <w:r>
        <w:rPr>
          <w:sz w:val="32"/>
          <w:szCs w:val="32"/>
        </w:rPr>
        <w:t xml:space="preserve">chocolatier </w:t>
      </w:r>
      <w:r>
        <w:rPr>
          <w:sz w:val="32"/>
          <w:szCs w:val="32"/>
        </w:rPr>
        <w:t>依旧坚守自己的信念，以此来维护这一传统美德。在他们眼中，这些小小的事物，是连接过去与未来的桥梁，是家族间相互尊敬与继承的情感纽带。</w:t>
      </w:r>
      <w:r>
        <w:rPr>
          <w:sz w:val="32"/>
          <w:szCs w:val="32"/>
        </w:rPr>
        <w:t>&lt;/p&gt;&lt;p&gt;&lt;img src="/static-img/R3XlsE-M7rZi1jV8i6Ds-7AjMPsVhzl0Zpx4ghG5hF5uhRDQn74a5TbrRTlyZEV0ARiYyuGyfH1ujj3Gd6i9EbiosXianSMYT8YPYUY6a4Z8RtGzkWGFh5O0KGOa6F62R6qpXaBYVQ2y6LHwVJNBF-8YW0iF5Qb2ylFu64nF_SZqZTCJzf4lzEAsFbgyeXhmxjcZYTHVjE6VRSMKVJWozg.jpg"&gt;&lt;/p&gt;&lt;p&gt;</w:t>
      </w:r>
      <w:r>
        <w:rPr>
          <w:sz w:val="32"/>
          <w:szCs w:val="32"/>
        </w:rPr>
        <w:t>当代影响</w:t>
      </w:r>
      <w:r>
        <w:rPr>
          <w:sz w:val="32"/>
          <w:szCs w:val="32"/>
        </w:rPr>
        <w:t>&lt;/p&gt;&lt;p&gt;</w:t>
      </w:r>
      <w:r>
        <w:rPr>
          <w:sz w:val="32"/>
          <w:szCs w:val="32"/>
        </w:rPr>
        <w:t>如今，当我们提到“宝宝你好会夹啊都拉丝了欧洲”，这句话不再只是个人的兴奋或者对某样事物的赞赏，而是成为了一个广泛认可并享受的人文活动。无论是在忙碌的一天结束时作为放松的手段，或是在特殊场合作为礼物送给亲朋好友，这款曾经由单一想法诞生的巧克力，如今已经成为了一种跨越文化界限和地域边界的情感交流方式。</w:t>
      </w:r>
      <w:r>
        <w:rPr>
          <w:sz w:val="32"/>
          <w:szCs w:val="32"/>
        </w:rPr>
        <w:t>&lt;/p&gt;&lt;p&gt;</w:t>
      </w:r>
      <w:r>
        <w:rPr>
          <w:sz w:val="32"/>
          <w:szCs w:val="32"/>
        </w:rPr>
        <w:t>未来的展望</w:t>
      </w:r>
      <w:r>
        <w:rPr>
          <w:sz w:val="32"/>
          <w:szCs w:val="32"/>
        </w:rPr>
        <w:t>&lt;/p&gt;&lt;p&gt;</w:t>
      </w:r>
      <w:r>
        <w:rPr>
          <w:sz w:val="32"/>
          <w:szCs w:val="32"/>
        </w:rPr>
        <w:t>虽然这个故事发生在多年前，但它所代表的是一种精神，一种永恒且不断更新演变下去的心灵追求。在未来，我们期待看到更多这样的创新与改良，将这种悠久历史上的智慧，与现代科技结合，使得“宝宝你好会夹啊都拉丝了欧洲”的乐趣，在更广阔的地球上共享，让所有人也能体验到那份来自遥远但熟悉的地方——我们共同拥有的欢愉记忆。</w:t>
      </w:r>
      <w:r>
        <w:rPr>
          <w:sz w:val="32"/>
          <w:szCs w:val="32"/>
        </w:rPr>
        <w:t>&lt;/p&gt;&lt;p&gt;&lt;a href = "/doc/738276-</w:t>
      </w:r>
      <w:r>
        <w:rPr>
          <w:sz w:val="32"/>
          <w:szCs w:val="32"/>
        </w:rPr>
        <w:t>欧洲风情下的甜蜜夹心巧克力</w:t>
      </w:r>
      <w:r>
        <w:rPr>
          <w:sz w:val="32"/>
          <w:szCs w:val="32"/>
        </w:rPr>
        <w:t>.doc" rel="alternate" download="738276-</w:t>
      </w:r>
      <w:r>
        <w:rPr>
          <w:sz w:val="32"/>
          <w:szCs w:val="32"/>
        </w:rPr>
        <w:t>欧洲风情下的甜蜜夹心巧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