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我是如何在网上找到了那本神奇的青莲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本神奇的《青莲记》</w:t>
      </w:r>
      <w:r>
        <w:rPr>
          <w:sz w:val="32"/>
          <w:szCs w:val="32"/>
        </w:rPr>
        <w:t>&lt;/p&gt;&lt;p&gt;&lt;img src="/static-img/WCEJ2xiwi52skQW-2Uk_YvPWpQFWsD1gJY22NOQX5UMWQVeJv_zAf9cOrsZx1GP1.jpg"&gt;&lt;/p&gt;&lt;p&gt;</w:t>
      </w:r>
      <w:r>
        <w:rPr>
          <w:sz w:val="32"/>
          <w:szCs w:val="32"/>
        </w:rPr>
        <w:t>回想起那个偶然间发现的日子，我还记得那天下午，阳光透过窗户洒在我的书桌上。我正在忙着学习，但心情却格外的闷闷。突然，一条朋友发来的微博消息吸引了我的注意。那是一段简短的话：“最近看了一本</w:t>
      </w:r>
      <w:r>
        <w:rPr>
          <w:sz w:val="32"/>
          <w:szCs w:val="32"/>
        </w:rPr>
        <w:t>txt</w:t>
      </w:r>
      <w:r>
        <w:rPr>
          <w:sz w:val="32"/>
          <w:szCs w:val="32"/>
        </w:rPr>
        <w:t>新浪上的《青莲记》，真的是太惊心动魄了！你一定要去看看！”</w:t>
      </w:r>
      <w:r>
        <w:rPr>
          <w:sz w:val="32"/>
          <w:szCs w:val="32"/>
        </w:rPr>
        <w:t>&lt;/p&gt;&lt;p&gt;</w:t>
      </w:r>
      <w:r>
        <w:rPr>
          <w:sz w:val="32"/>
          <w:szCs w:val="32"/>
        </w:rPr>
        <w:t>出于好奇，我打开了新浪微博，输入关键词“青莲记事”，搜索结果显示有不少人提及这本书。不过，那时我并没有立即点开阅读，而是决定晚些时候再说。</w:t>
      </w:r>
      <w:r>
        <w:rPr>
          <w:sz w:val="32"/>
          <w:szCs w:val="32"/>
        </w:rPr>
        <w:t>&lt;/p&gt;&lt;p&gt;&lt;img src="/static-img/FvOLJ--9ELWIcXVCG3cHAvPWpQFWsD1gJY22NOQX5UNLeKB69ulxCLqLsEEcMvc-hRLUo_YkQlwAhmZCrzfmeuNYaH4DdkPfNct8UQxE87OEJs3lVu8vuuegzRIAQgNez7-uL8ePMzsjRwlTDgzY0W4y6eCAjRCHFgCDa8SOzXXj7VQ4s44VgQG027vmpK8ZblABqxQJyuAl7TDgEUmY4Q.jpg"&gt;&lt;/p&gt;&lt;p&gt;</w:t>
      </w:r>
      <w:r>
        <w:rPr>
          <w:sz w:val="32"/>
          <w:szCs w:val="32"/>
        </w:rPr>
        <w:t>第二天傍晚，当我终于有空时，我又一次打开手机，看着那些热门话题中的《青莲记》。这次不同于之前，是因为一位网友发的一段精彩评论打动了我。她写道：“这部小说讲述的是一个女子为了寻找失散多年的姐妹，不惜一切代价跨越千山万水，最终揭开家族深藏的秘密。这其中充满了悬疑、爱恨交织的情感纠葛，让人难以停下阅读。”</w:t>
      </w:r>
      <w:r>
        <w:rPr>
          <w:sz w:val="32"/>
          <w:szCs w:val="32"/>
        </w:rPr>
        <w:t>&lt;/p&gt;&lt;p&gt;</w:t>
      </w:r>
      <w:r>
        <w:rPr>
          <w:sz w:val="32"/>
          <w:szCs w:val="32"/>
        </w:rPr>
        <w:t>她的描述让我兴奋起来，这个故事听起来就像是古典武侠和现代悬疑推理结合的一种特殊风格。我迫不及待地点击进去，开始翻阅。</w:t>
      </w:r>
      <w:r>
        <w:rPr>
          <w:sz w:val="32"/>
          <w:szCs w:val="32"/>
        </w:rPr>
        <w:t>&lt;/p&gt;&lt;p&gt;&lt;img src="/static-img/v8z98at2luVBMl7p7Vqb6PPWpQFWsD1gJY22NOQX5UNLeKB69ulxCLqLsEEcMvc-hRLUo_YkQlwAhmZCrzfmeuNYaH4DdkPfNct8UQxE87OEJs3lVu8vuuegzRIAQgNez7-uL8ePMzsjRwlTDgzY0W4y6eCAjRCHFgCDa8SOzXXj7VQ4s44VgQG027vmpK8ZblABqxQJyuAl7TDgEUmY4Q.jpg"&gt;&lt;/p&gt;&lt;p&gt;</w:t>
      </w:r>
      <w:r>
        <w:rPr>
          <w:sz w:val="32"/>
          <w:szCs w:val="32"/>
        </w:rPr>
        <w:t>随后几小时里，我完全沉浸在这个虚构世界中。每一页都像是一张扑克牌，每个角色都像是一个谜一样等待被解开。而作者巧妙地布局，使得每一个转折都让人意想不到，却又合乎逻辑，让读者感到既惊喜又舒适。</w:t>
      </w:r>
      <w:r>
        <w:rPr>
          <w:sz w:val="32"/>
          <w:szCs w:val="32"/>
        </w:rPr>
        <w:t>&lt;/p&gt;&lt;p&gt;</w:t>
      </w:r>
      <w:r>
        <w:rPr>
          <w:sz w:val="32"/>
          <w:szCs w:val="32"/>
        </w:rPr>
        <w:t>直到深夜两点钟，当我完成最后一章的时候，我仿佛也穿越出了故事的边界，对生活产生了一种新的认识。虽然只是网络上的文字，但它触动了我的内心，激发了一种探索未知、追寻真相的心灵欲望。</w:t>
      </w:r>
      <w:r>
        <w:rPr>
          <w:sz w:val="32"/>
          <w:szCs w:val="32"/>
        </w:rPr>
        <w:t>&lt;/p&gt;&lt;p&gt;&lt;img src="/static-img/vS4gCX7BTpiF-IhuXQ4UE_PWpQFWsD1gJY22NOQX5UNLeKB69ulxCLqLsEEcMvc-hRLUo_YkQlwAhmZCrzfmeuNYaH4DdkPfNct8UQxE87OEJs3lVu8vuuegzRIAQgNez7-uL8ePMzsjRwlTDgzY0W4y6eCAjRCHFgCDa8SOzXXj7VQ4s44VgQG027vmpK8ZblABqxQJyuAl7TDgEUmY4Q.jpg"&gt;&lt;/p&gt;&lt;p&gt;</w:t>
      </w:r>
      <w:r>
        <w:rPr>
          <w:sz w:val="32"/>
          <w:szCs w:val="32"/>
        </w:rPr>
        <w:t>从此之后，《青莲记》成了我的常备书单之一，每当需要逃离现实或是在思考生活中的某些问题时，它总能提供给我一些启示和力量。而对于那些经历过类似冒险的人们，也许你们会理解，在这个信息爆炸时代，只要我们愿意，我们总能找到属于自己的《青莲记》——无论是通过</w:t>
      </w:r>
      <w:r>
        <w:rPr>
          <w:sz w:val="32"/>
          <w:szCs w:val="32"/>
        </w:rPr>
        <w:t>txt</w:t>
      </w:r>
      <w:r>
        <w:rPr>
          <w:sz w:val="32"/>
          <w:szCs w:val="32"/>
        </w:rPr>
        <w:t>新浪还是其他任何形式，都能够引导我们走向更广阔、更精彩的人生旅程。</w:t>
      </w:r>
      <w:r>
        <w:rPr>
          <w:sz w:val="32"/>
          <w:szCs w:val="32"/>
        </w:rPr>
        <w:t>&lt;/p&gt;&lt;p&gt;&lt;a href = "/doc/738101-</w:t>
      </w:r>
      <w:r>
        <w:rPr>
          <w:sz w:val="32"/>
          <w:szCs w:val="32"/>
        </w:rPr>
        <w:t>青莲记事</w:t>
      </w:r>
      <w:r>
        <w:rPr>
          <w:sz w:val="32"/>
          <w:szCs w:val="32"/>
        </w:rPr>
        <w:t>txt</w:t>
      </w:r>
      <w:r>
        <w:rPr>
          <w:sz w:val="32"/>
          <w:szCs w:val="32"/>
        </w:rPr>
        <w:t>新浪我是如何在网上找到了那本神奇的青莲记</w:t>
      </w:r>
      <w:r>
        <w:rPr>
          <w:sz w:val="32"/>
          <w:szCs w:val="32"/>
        </w:rPr>
        <w:t>.doc" rel="alternate" download="738101-</w:t>
      </w:r>
      <w:r>
        <w:rPr>
          <w:sz w:val="32"/>
          <w:szCs w:val="32"/>
        </w:rPr>
        <w:t>青莲记事</w:t>
      </w:r>
      <w:r>
        <w:rPr>
          <w:sz w:val="32"/>
          <w:szCs w:val="32"/>
        </w:rPr>
        <w:t>txt</w:t>
      </w:r>
      <w:r>
        <w:rPr>
          <w:sz w:val="32"/>
          <w:szCs w:val="32"/>
        </w:rPr>
        <w:t>新浪我是如何在网上找到了那本神奇的青莲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