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鱼鱼桌面秀官网创意壁纸与个性化风格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鱼鱼桌面秀官网：创意壁纸与个性化风格的完美结合</w:t>
      </w:r>
      <w:r>
        <w:rPr>
          <w:sz w:val="32"/>
          <w:szCs w:val="32"/>
        </w:rPr>
        <w:t>&lt;/p&gt;&lt;p&gt;&lt;img src="/static-img/MaoVZrthtFJwsd2FOHwDcaxBYS60i2oXkxK8RdAk3tiYN6fevdYM4OOILTTvhMfo.png"&gt;&lt;/p&gt;&lt;p&gt;</w:t>
      </w:r>
      <w:r>
        <w:rPr>
          <w:sz w:val="32"/>
          <w:szCs w:val="32"/>
        </w:rPr>
        <w:t>在数字时代，我们的电脑屏幕成为了我们日常生活中不可或缺的一部分。一个吸引人的桌面背景不仅能提升我们的工作效率，还能展现出我们的个人品味和独特感受。鱼鱼桌面秀官网正是这样一个平台，它汇集了来自全球设计师的手工制作壁纸，提供给用户一片丰富多彩的创意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鱼鱼桌面秀官网上的壁纸种类繁多，不仅包括了自然风光、城市景观，还有漫画、动漫、游戏元素等各种类型。无论你对什么主题感兴趣，都很容易在这里找到满足自己的壁纸。这意味着，即使你对设计没有专业知识，你也可以轻松找到与你的个人喜好相匹配的图片。</w:t>
      </w:r>
      <w:r>
        <w:rPr>
          <w:sz w:val="32"/>
          <w:szCs w:val="32"/>
        </w:rPr>
        <w:t>&lt;/p&gt;&lt;p&gt;&lt;img src="/static-img/_-mZNPPAhXqOFLBKXPw1mqxBYS60i2oXkxK8RdAk3tiIdTOf4Dw0tcy0z42Z3dKe.png"&gt;&lt;/p&gt;&lt;p&gt;</w:t>
      </w:r>
      <w:r>
        <w:rPr>
          <w:sz w:val="32"/>
          <w:szCs w:val="32"/>
        </w:rPr>
        <w:t>其次，这个网站上每一张壁纸都经过精心挑选，每一种都有其独特之处，无论是色彩搭配还是图案设计，都能够吸引人眼球。此外，所有图片都是高清晰度，这样即使放大到最大尺寸，也不会失去清晰度，使得整个视觉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用户界面友好，是这款服务的一个显著特点。新手可以通过简单易用的操作系统快速导航至自己喜欢的分类。而对于经验丰富的用户来说，他们也可以根据自己的需求进行深入搜索，比如按颜色、大小或者相关关键词来筛选结果。</w:t>
      </w:r>
      <w:r>
        <w:rPr>
          <w:sz w:val="32"/>
          <w:szCs w:val="32"/>
        </w:rPr>
        <w:t>&lt;/p&gt;&lt;p&gt;&lt;img src="/static-img/dv97SCLncEfDjOJwK0PENKxBYS60i2oXkxK8RdAk3tiIdTOf4Dw0tcy0z42Z3dKe.png"&gt;&lt;/p&gt;&lt;p&gt;</w:t>
      </w:r>
      <w:r>
        <w:rPr>
          <w:sz w:val="32"/>
          <w:szCs w:val="32"/>
        </w:rPr>
        <w:t>此外，魚魚桌面秀官网鼓励社区参与和分享。在这个平台上，有很多优秀的设计师会将他们最新作品发布出来，并且允许其他用户下载使用。你不但可以享受到高质量免费资源，还能了解到世界各地不同文化和艺术风格，从而开拓视野，让你的电脑屏幕成为展示自我最好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网站对于版权问题非常重视，每张壁纸都会标明出作者信息，以及是否允许商业使用。如果你是一名学生或者爱好者，只要遵守规定，就能够自由地使用这些精美图片。而如果你需要用于商业目的，那么请确保获得必要授权，以避免法律纠纷。</w:t>
      </w:r>
      <w:r>
        <w:rPr>
          <w:sz w:val="32"/>
          <w:szCs w:val="32"/>
        </w:rPr>
        <w:t>&lt;/p&gt;&lt;p&gt;&lt;img src="/static-img/6Cr_Y9m4oge-vIiaOHTgQKxBYS60i2oXkxK8RdAk3tiIdTOf4Dw0tcy0z42Z3dKe.jpg"&gt;&lt;/p&gt;&lt;p&gt;</w:t>
      </w:r>
      <w:r>
        <w:rPr>
          <w:sz w:val="32"/>
          <w:szCs w:val="32"/>
        </w:rPr>
        <w:t>最后，由于这种平台依赖于社区贡献，所以它总是在更新新的内容。不断出现新的艺术家和作品，为那些寻找灵感的人提供了无限可能。你只需访问魚魚桌面秀官网，就能发现并加入其中，不断为你的电脑屏幕注入活力，同时也是个性化装扮的一种方式，让你的电子设备成为别人眼中的焦点。</w:t>
      </w:r>
      <w:r>
        <w:rPr>
          <w:sz w:val="32"/>
          <w:szCs w:val="32"/>
        </w:rPr>
        <w:t>&lt;/p&gt;&lt;p&gt;&lt;a href = "/doc/738071-</w:t>
      </w:r>
      <w:r>
        <w:rPr>
          <w:sz w:val="32"/>
          <w:szCs w:val="32"/>
        </w:rPr>
        <w:t>探秘鱼鱼桌面秀官网创意壁纸与个性化风格的完美结合</w:t>
      </w:r>
      <w:r>
        <w:rPr>
          <w:sz w:val="32"/>
          <w:szCs w:val="32"/>
        </w:rPr>
        <w:t>.doc" rel="alternate" download="738071-</w:t>
      </w:r>
      <w:r>
        <w:rPr>
          <w:sz w:val="32"/>
          <w:szCs w:val="32"/>
        </w:rPr>
        <w:t>探秘鱼鱼桌面秀官网创意壁纸与个性化风格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