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村长之手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村长往往是社区中的重要人物，他们负责管理和维护村庄的日常事务。有时，人们会用一些生动的比喻来形容村长手中掌握的一些权力或工具，这其中就包括“村长那又黑又粗的东西”。</w:t>
      </w:r>
      <w:r>
        <w:rPr>
          <w:sz w:val="32"/>
          <w:szCs w:val="32"/>
        </w:rPr>
        <w:t>&lt;/p&gt;&lt;p&gt;&lt;img src="/static-img/yZAQ1B0Uoc16dKX1mEMCC2hpmE9SIrFiDZpxrVhVkdFtnodFAsnXNIcCWEYZFauW.jpg"&gt;&lt;/p&gt;&lt;p&gt;</w:t>
      </w:r>
      <w:r>
        <w:rPr>
          <w:sz w:val="32"/>
          <w:szCs w:val="32"/>
        </w:rPr>
        <w:t>这个比喻通常指的是那些看似强大、不可一世但实际上可能并非那么有效的手段。在很多情况下，这个“东西”可能是一种威慑手段，用以维持社会秩序或者解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小山寨，有一次因为水源分配引起了争执，一部分人认为应该均匀分配，而另一部分则主张按照土地面积来分配。这场争议很快就发展成了械斗，幸好当地的村长及时介入，并使用了一种古老而有效的手段——召集全体居民围坐在一起进行讨论，以此缓和矛盾，最终达成了一致。</w:t>
      </w:r>
      <w:r>
        <w:rPr>
          <w:sz w:val="32"/>
          <w:szCs w:val="32"/>
        </w:rPr>
        <w:t>&lt;/p&gt;&lt;p&gt;&lt;img src="/static-img/gmhZusdPfI-M1yCE7tz6UWhpmE9SIrFiDZpxrVhVkdGAP728_4zbyR9-WsT4TsTov_rShJkp5wlDlRIK0xqTaw.jpg"&gt;&lt;/p&gt;&lt;p&gt;</w:t>
      </w:r>
      <w:r>
        <w:rPr>
          <w:sz w:val="32"/>
          <w:szCs w:val="32"/>
        </w:rPr>
        <w:t>在这样的过程中，人们不禁开始讨论这位能如此平息纷争、统治众人的“又黑又粗”的力量是什么？有人说，是他的智慧；有人说，是他深厚的人缘；还有人猜测，他背后可能有更大的支持。但无论如何，“又黑又粗”的这个词语总是让人联想到一种特殊的地位，以及与之相伴随的一系列权力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地方，也会有不同的故事。记得一个关于一个偏远小镇的故事，那里的年轻女孩因一场意外失去了双眼，但她没有放弃，她通过她的歌声感染了整个镇子。她唱出了希望，她的声音也触动了那个镇子的每一个人，从此他们都对生活充满了新的热情。而那个女孩所展现出的勇气和坚韧，也被视为一种力量，即使它不是那么显眼，却能够改变一切。</w:t>
      </w:r>
      <w:r>
        <w:rPr>
          <w:sz w:val="32"/>
          <w:szCs w:val="32"/>
        </w:rPr>
        <w:t>&lt;/p&gt;&lt;p&gt;&lt;img src="/static-img/FGbRztDXw2gowNhFj8UmCmhpmE9SIrFiDZpxrVhVkdGAP728_4zbyR9-WsT4TsTov_rShJkp5wlDlRIK0xqTaw.jpg"&gt;&lt;/p&gt;&lt;p&gt;</w:t>
      </w:r>
      <w:r>
        <w:rPr>
          <w:sz w:val="32"/>
          <w:szCs w:val="32"/>
        </w:rPr>
        <w:t>这些都是关于“村长那又黑又粗的东西”的真实案例，它们反映出在我们的生活中，无论是正面的还是负面的力量，都能影响着我们周遭环境，让我们思考到何为真正的力量，以及我们如何去使用它们。</w:t>
      </w:r>
      <w:r>
        <w:rPr>
          <w:sz w:val="32"/>
          <w:szCs w:val="32"/>
        </w:rPr>
        <w:t>&lt;/p&gt;&lt;p&gt;&lt;a href = "/doc/737638-</w:t>
      </w:r>
      <w:r>
        <w:rPr>
          <w:sz w:val="32"/>
          <w:szCs w:val="32"/>
        </w:rPr>
        <w:t>村长那又黑又粗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长之手中的神秘力量</w:t>
      </w:r>
      <w:r>
        <w:rPr>
          <w:sz w:val="32"/>
          <w:szCs w:val="32"/>
        </w:rPr>
        <w:t>.doc" rel="alternate" download="737638-</w:t>
      </w:r>
      <w:r>
        <w:rPr>
          <w:sz w:val="32"/>
          <w:szCs w:val="32"/>
        </w:rPr>
        <w:t>村长那又黑又粗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长之手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