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诊疗室女医生的专属关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压力的时代，人们对健康的重视程度日益提高。医疗服务不再仅仅局限于治病救人，而是渗透到生活的方方面面。特别是在一些高端医疗机构中，漂亮女医生的特殊服务中文版已经成为追求优质医疗体验的一种趋势。</w:t>
      </w:r>
      <w:r>
        <w:rPr>
          <w:sz w:val="32"/>
          <w:szCs w:val="32"/>
        </w:rPr>
        <w:t>&lt;/p&gt;&lt;p&gt;&lt;img src="/static-img/XPOOm8Mo7a3n2lAj5-T_MiZQo0TqVkheD0EI0EbXBm9R-cfPVaWD09NSYSL5sLbJ.jpg"&gt;&lt;/p&gt;&lt;p&gt;</w:t>
      </w:r>
      <w:r>
        <w:rPr>
          <w:sz w:val="32"/>
          <w:szCs w:val="32"/>
        </w:rPr>
        <w:t>首先，在接待环节，漂亮女医生总是以一丝不苟的态度迎接每位患者。她们会耐心倾听患者的问题，不急于开药，而是细致地分析病情，为患者量身定制治疗方案。这种专业与关怀相结合的服务，让患者在等待看诊时就感受到了医院精神和专业水准。</w:t>
      </w:r>
      <w:r>
        <w:rPr>
          <w:sz w:val="32"/>
          <w:szCs w:val="32"/>
        </w:rPr>
        <w:t>&lt;/p&gt;&lt;p&gt;</w:t>
      </w:r>
      <w:r>
        <w:rPr>
          <w:sz w:val="32"/>
          <w:szCs w:val="32"/>
        </w:rPr>
        <w:t>其次，在诊疗过程中，漂亮女医生始终保持着一种超凡脱俗的风范。她们的手法精细、技术娴熟，每一次检查都显得那么从容自如。在操作台前，她们总能展现出一种既庄严又温和的情绪，这让很多紧张焦虑的心灵得到了一丝释放。</w:t>
      </w:r>
      <w:r>
        <w:rPr>
          <w:sz w:val="32"/>
          <w:szCs w:val="32"/>
        </w:rPr>
        <w:t>&lt;/p&gt;&lt;p&gt;&lt;img src="/static-img/kpVi6eabEZ4yKh5Ko7f7bCZQo0TqVkheD0EI0EbXBm8LMR4_CQJdu6DLln-uCiyvR24VaJTashD8J8iirP8vnPY1q0LaCKQ0mSVSJ1MWiK-pmjyif_K1q9peB442lWXLfMbf-o-avdy2Y-H1EGy3IpQtyaeA-9XUMEUVJs4kPaQ.jpg"&gt;&lt;/p&gt;&lt;p&gt;</w:t>
      </w:r>
      <w:r>
        <w:rPr>
          <w:sz w:val="32"/>
          <w:szCs w:val="32"/>
        </w:rPr>
        <w:t>再者，当需要进行复杂手术或长期治疗时，漂亮女医生会亲自为患者做解释，让他们清楚了解整个治疗流程以及可能发生的情况。这不仅增加了患者对于治疗结果的信心，也让他们感到被尊重和理解。</w:t>
      </w:r>
      <w:r>
        <w:rPr>
          <w:sz w:val="32"/>
          <w:szCs w:val="32"/>
        </w:rPr>
        <w:t>&lt;/p&gt;&lt;p&gt;</w:t>
      </w:r>
      <w:r>
        <w:rPr>
          <w:sz w:val="32"/>
          <w:szCs w:val="32"/>
        </w:rPr>
        <w:t>此外，在康复阶段，一些医院还提供了专属于女性角色的康复指导，如针灸按摩、瑜伽训练等。这些活动由专门培训过的人员进行，可以帮助女性更好地恢复身体健康，同时也是一种心理上的慰藉。</w:t>
      </w:r>
      <w:r>
        <w:rPr>
          <w:sz w:val="32"/>
          <w:szCs w:val="32"/>
        </w:rPr>
        <w:t>&lt;/p&gt;&lt;p&gt;&lt;img src="/static-img/t3TqGl9k8vDCL75HinbNaCZQo0TqVkheD0EI0EbXBm8LMR4_CQJdu6DLln-uCiyvR24VaJTashD8J8iirP8vnPY1q0LaCKQ0mSVSJ1MWiK-pmjyif_K1q9peB442lWXLfMbf-o-avdy2Y-H1EGy3IpQtyaeA-9XUMEUVJs4kPaQ.jpg"&gt;&lt;/p&gt;&lt;p&gt;</w:t>
      </w:r>
      <w:r>
        <w:rPr>
          <w:sz w:val="32"/>
          <w:szCs w:val="32"/>
        </w:rPr>
        <w:t>最后，不可忽视的是，一些医院还推出了“随行伴侣”计划，即允许家属随同在场，以减轻患者の担忧。而这项服务往往由那些性格温馨、善良且具有良好沟通能力的人士来执行，他们能够及时为家属提供必要的情感支持和实际帮助，使整个家庭共同度过难关。</w:t>
      </w:r>
      <w:r>
        <w:rPr>
          <w:sz w:val="32"/>
          <w:szCs w:val="32"/>
        </w:rPr>
        <w:t>&lt;/p&gt;&lt;p&gt;</w:t>
      </w:r>
      <w:r>
        <w:rPr>
          <w:sz w:val="32"/>
          <w:szCs w:val="32"/>
        </w:rPr>
        <w:t>总之，漂亮女医生的特殊服务中文版正逐渐成为现代医学界的一个新趋势，它不仅提升了医疗质量，还增强了患者体验，从而使得人们更加愿意接受专业、高效且富有爱心的医疗保健服务。这是一个值得我们深思的问题——如何才能通过我们的努力，为更多人的健康带来便利与幸福？</w:t>
      </w:r>
      <w:r>
        <w:rPr>
          <w:sz w:val="32"/>
          <w:szCs w:val="32"/>
        </w:rPr>
        <w:t>&lt;/p&gt;&lt;p&gt;&lt;img src="/static-img/oK1D_jl7mj4Ku4ZTXbgM8yZQo0TqVkheD0EI0EbXBm8LMR4_CQJdu6DLln-uCiyvR24VaJTashD8J8iirP8vnPY1q0LaCKQ0mSVSJ1MWiK-pmjyif_K1q9peB442lWXLfMbf-o-avdy2Y-H1EGy3IpQtyaeA-9XUMEUVJs4kPaQ.jpg"&gt;&lt;/p&gt;&lt;p&gt;&lt;a href = "/doc/737243-</w:t>
      </w:r>
      <w:r>
        <w:rPr>
          <w:sz w:val="32"/>
          <w:szCs w:val="32"/>
        </w:rPr>
        <w:t>温柔的诊疗室女医生的专属关怀</w:t>
      </w:r>
      <w:r>
        <w:rPr>
          <w:sz w:val="32"/>
          <w:szCs w:val="32"/>
        </w:rPr>
        <w:t>.doc" rel="alternate" download="737243-</w:t>
      </w:r>
      <w:r>
        <w:rPr>
          <w:sz w:val="32"/>
          <w:szCs w:val="32"/>
        </w:rPr>
        <w:t>温柔的诊疗室女医生的专属关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