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车梦想免费动画的旋转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梦想的世界里，风车不仅仅是一种能源利用方式，它更是一种艺术表现形式。</w:t>
      </w:r>
      <w:r>
        <w:rPr>
          <w:sz w:val="32"/>
          <w:szCs w:val="32"/>
        </w:rPr>
        <w:t>&amp;#34;</w:t>
      </w:r>
      <w:r>
        <w:rPr>
          <w:sz w:val="32"/>
          <w:szCs w:val="32"/>
        </w:rPr>
        <w:t>换个方式做吧未增删动画免费风车</w:t>
      </w:r>
      <w:r>
        <w:rPr>
          <w:sz w:val="32"/>
          <w:szCs w:val="32"/>
        </w:rPr>
        <w:t>&amp;#34;</w:t>
      </w:r>
      <w:r>
        <w:rPr>
          <w:sz w:val="32"/>
          <w:szCs w:val="32"/>
        </w:rPr>
        <w:t>作为主题，我们可以从多个角度去探讨它的魅力。</w:t>
      </w:r>
      <w:r>
        <w:rPr>
          <w:sz w:val="32"/>
          <w:szCs w:val="32"/>
        </w:rPr>
        <w:t>&lt;/p&gt;&lt;p&gt;&lt;img src="/static-img/T4o6ZvXkXk_Fxi0GSCKrlbJUxFHnboSEtWTVCBS_QGSITqdabHFHdHp8xixnOKgm.jpg"&gt;&lt;/p&gt;&lt;p&gt;</w:t>
      </w:r>
      <w:r>
        <w:rPr>
          <w:sz w:val="32"/>
          <w:szCs w:val="32"/>
        </w:rPr>
        <w:t>绿色环保</w:t>
      </w:r>
      <w:r>
        <w:rPr>
          <w:sz w:val="32"/>
          <w:szCs w:val="32"/>
        </w:rPr>
        <w:t>&lt;/p&gt;&lt;p&gt;</w:t>
      </w:r>
      <w:r>
        <w:rPr>
          <w:sz w:val="32"/>
          <w:szCs w:val="32"/>
        </w:rPr>
        <w:t>自由自在地在大自然中旋转，风车不但能为我们提供清洁能源，还能够减少对化石燃料的依赖，从而降低碳排放，对环境保护起到积极作用。随着全球气候变化问题日益凸显，使用免费动画展示风力的节奏和力量，不仅是为了美观，更是为了传达一个重要的生态信息。</w:t>
      </w:r>
      <w:r>
        <w:rPr>
          <w:sz w:val="32"/>
          <w:szCs w:val="32"/>
        </w:rPr>
        <w:t>&lt;/p&gt;&lt;p&gt;&lt;img src="/static-img/VZavrsgGf3zTpxzto_Nux7JUxFHnboSEtWTVCBS_QGTxJjx7y5gXicAV69xroDDO7kTMtRWGjtKW2Vz2c5lxn7__-UIO566E6_FVcQBkBSXQ4xRsQfUeoHHNuz5TvKOyNYiua9SycpA6fLkiCsTCRELXRn-aSoD_25o7LFvvvH-CasgZlJ0tKNj7vtvw7_fh.jpg"&gt;&lt;/p&gt;&lt;p&gt;</w:t>
      </w:r>
      <w:r>
        <w:rPr>
          <w:sz w:val="32"/>
          <w:szCs w:val="32"/>
        </w:rPr>
        <w:t>文化传承</w:t>
      </w:r>
      <w:r>
        <w:rPr>
          <w:sz w:val="32"/>
          <w:szCs w:val="32"/>
        </w:rPr>
        <w:t>&lt;/p&gt;&lt;p&gt;</w:t>
      </w:r>
      <w:r>
        <w:rPr>
          <w:sz w:val="32"/>
          <w:szCs w:val="32"/>
        </w:rPr>
        <w:t>古老的机械装置，在现代社会中仍然以其独特之处被人们所青睐。通过未增删动画，我们可以看到这些古老机器如何在不同的文化背景下演变出新的意义。这不仅是技术发展的一部分，也是人类文明交流与融合的一个缩影。</w:t>
      </w:r>
      <w:r>
        <w:rPr>
          <w:sz w:val="32"/>
          <w:szCs w:val="32"/>
        </w:rPr>
        <w:t>&lt;/p&gt;&lt;p&gt;&lt;img src="/static-img/7o_jRK1gc2Ubqc6xZ-57vLJUxFHnboSEtWTVCBS_QGTxJjx7y5gXicAV69xroDDO7kTMtRWGjtKW2Vz2c5lxn7__-UIO566E6_FVcQBkBSXQ4xRsQfUeoHHNuz5TvKOyNYiua9SycpA6fLkiCsTCRELXRn-aSoD_25o7LFvvvH-CasgZlJ0tKNj7vtvw7_fh.jpg"&gt;&lt;/p&gt;&lt;p&gt;</w:t>
      </w:r>
      <w:r>
        <w:rPr>
          <w:sz w:val="32"/>
          <w:szCs w:val="32"/>
        </w:rPr>
        <w:t>教育启蒙</w:t>
      </w:r>
      <w:r>
        <w:rPr>
          <w:sz w:val="32"/>
          <w:szCs w:val="32"/>
        </w:rPr>
        <w:t>&lt;/p&gt;&lt;p&gt;</w:t>
      </w:r>
      <w:r>
        <w:rPr>
          <w:sz w:val="32"/>
          <w:szCs w:val="32"/>
        </w:rPr>
        <w:t>将知识和技能通过可视化的手段展现出来，无疑能够提高公众对某些复杂概念理解的效率。免费动画中的风车，可以用来解释物理学中的能量转换、工程学中的结构设计等，让复杂变得简单易懂，为孩子们学习打下坚实基础。</w:t>
      </w:r>
      <w:r>
        <w:rPr>
          <w:sz w:val="32"/>
          <w:szCs w:val="32"/>
        </w:rPr>
        <w:t>&lt;/p&gt;&lt;p&gt;&lt;img src="/static-img/miUQUqGLgCMCeqeE9iz0aLJUxFHnboSEtWTVCBS_QGTxJjx7y5gXicAV69xroDDO7kTMtRWGjtKW2Vz2c5lxn7__-UIO566E6_FVcQBkBSXQ4xRsQfUeoHHNuz5TvKOyNYiua9SycpA6fLkiCsTCRELXRn-aSoD_25o7LFvvvH-CasgZlJ0tKNj7vtvw7_fh.jpg"&gt;&lt;/p&gt;&lt;p&gt;</w:t>
      </w:r>
      <w:r>
        <w:rPr>
          <w:sz w:val="32"/>
          <w:szCs w:val="32"/>
        </w:rPr>
        <w:t>艺术创新</w:t>
      </w:r>
      <w:r>
        <w:rPr>
          <w:sz w:val="32"/>
          <w:szCs w:val="32"/>
        </w:rPr>
        <w:t>&lt;/p&gt;&lt;p&gt;</w:t>
      </w:r>
      <w:r>
        <w:rPr>
          <w:sz w:val="32"/>
          <w:szCs w:val="32"/>
        </w:rPr>
        <w:t>在设计上，虽然没有增加或删除任何元素，但每一部作品都有其独特性，这正体现了艺术家对于创作材料（即“未增删”的限制）的巧妙运用。在这条道路上，每一次尝试都是对传统工艺新颖再造的一次探索，是一种艺术上的挑战与享受。</w:t>
      </w:r>
      <w:r>
        <w:rPr>
          <w:sz w:val="32"/>
          <w:szCs w:val="32"/>
        </w:rPr>
        <w:t>&lt;/p&gt;&lt;p&gt;&lt;img src="/static-img/qgUgikbNRkKTeq0Gy25T-rJUxFHnboSEtWTVCBS_QGTxJjx7y5gXicAV69xroDDO7kTMtRWGjtKW2Vz2c5lxn7__-UIO566E6_FVcQBkBSXQ4xRsQfUeoHHNuz5TvKOyNYiua9SycpA6fLkiCsTCRELXRn-aSoD_25o7LFvvvH-CasgZlJ0tKNj7vtvw7_fh.jpg"&gt;&lt;/p&gt;&lt;p&gt;</w:t>
      </w:r>
      <w:r>
        <w:rPr>
          <w:sz w:val="32"/>
          <w:szCs w:val="32"/>
        </w:rPr>
        <w:t>经济发展</w:t>
      </w:r>
      <w:r>
        <w:rPr>
          <w:sz w:val="32"/>
          <w:szCs w:val="32"/>
        </w:rPr>
        <w:t>&lt;/p&gt;&lt;p&gt;</w:t>
      </w:r>
      <w:r>
        <w:rPr>
          <w:sz w:val="32"/>
          <w:szCs w:val="32"/>
        </w:rPr>
        <w:t>除了直接为用户带来视觉享受以外，制作高质量无需额外付费的小视频还可能成为一种促进当地经济发展的手段。在旅游业方面，比如说，如果某个地方拥有丰富的地质资源，那么利用这些资源制作相关主题的小视频，就可以吸引游客前来参观，从而推动当地经济增长。</w:t>
      </w:r>
      <w:r>
        <w:rPr>
          <w:sz w:val="32"/>
          <w:szCs w:val="32"/>
        </w:rPr>
        <w:t>&lt;/p&gt;&lt;p&gt;</w:t>
      </w:r>
      <w:r>
        <w:rPr>
          <w:sz w:val="32"/>
          <w:szCs w:val="32"/>
        </w:rPr>
        <w:t>社交互动</w:t>
      </w:r>
      <w:r>
        <w:rPr>
          <w:sz w:val="32"/>
          <w:szCs w:val="32"/>
        </w:rPr>
        <w:t>&lt;/p&gt;&lt;p&gt;</w:t>
      </w:r>
      <w:r>
        <w:rPr>
          <w:sz w:val="32"/>
          <w:szCs w:val="32"/>
        </w:rPr>
        <w:t>分享自己的工作成果至社交媒体平台，不仅能够扩大作品曝光范围，而且也能够建立人际关系。这是一种无形但强大的网络连接工具，有助于形成社区感，使得原本只是个人创作变成了公共事件，并且激发更多人的参与欲望和创造力。</w:t>
      </w:r>
      <w:r>
        <w:rPr>
          <w:sz w:val="32"/>
          <w:szCs w:val="32"/>
        </w:rPr>
        <w:t>&lt;/p&gt;&lt;p&gt;&lt;a href = "/doc/736593-</w:t>
      </w:r>
      <w:r>
        <w:rPr>
          <w:sz w:val="32"/>
          <w:szCs w:val="32"/>
        </w:rPr>
        <w:t>风车梦想免费动画的旋转篇章</w:t>
      </w:r>
      <w:r>
        <w:rPr>
          <w:sz w:val="32"/>
          <w:szCs w:val="32"/>
        </w:rPr>
        <w:t>.doc" rel="alternate" download="736593-</w:t>
      </w:r>
      <w:r>
        <w:rPr>
          <w:sz w:val="32"/>
          <w:szCs w:val="32"/>
        </w:rPr>
        <w:t>风车梦想免费动画的旋转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