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到女生坤坤里爱情与误会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把坤坤放到女生坤坤里：爱情与误会的交错</w:t>
      </w:r>
      <w:r>
        <w:rPr>
          <w:sz w:val="32"/>
          <w:szCs w:val="32"/>
        </w:rPr>
        <w:t>&lt;/p&gt;&lt;p&gt;&lt;img src="/static-img/M1vGhAuPofGPEJGcA9gBeezHSHAKN6TpjP6md0ryByfzfFs-fHYnJrdj4uL2gPjT.png"&gt;&lt;/p&gt;&lt;p&gt;</w:t>
      </w:r>
      <w:r>
        <w:rPr>
          <w:sz w:val="32"/>
          <w:szCs w:val="32"/>
        </w:rPr>
        <w:t>情感误解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把坤坤放到女生坁允里，这个行为背后隐藏着一系列的情感纠葛。男主角在追求他的女朋友时，可能由于对她缺乏深入了解，或者是出于过度信任，将自己的内心世界和思想无意中传达给了对方。这导致了误会的产生，因为女方可能无法准确理解男方的心意。</w:t>
      </w:r>
      <w:r>
        <w:rPr>
          <w:sz w:val="32"/>
          <w:szCs w:val="32"/>
        </w:rPr>
        <w:t>&lt;/p&gt;&lt;p&gt;&lt;img src="/static-img/dyz2l_2qlccIu6LgXggF7-zHSHAKN6TpjP6md0ryByca8msECczd2kEBnBXJaabdGeiBa-4SGmFGANJQYHm5LHHkgAuhGS4OTeqA6gvvsuqVLdfIyihPR015uNBTD_A9b-zGgaJyR5QH2Oz2jTVfuTuaBsiCS2k1_c1sRyFfbMEC3CKXMhfHzllZ7GUEZDd3.png"&gt;&lt;/p&gt;&lt;p&gt;</w:t>
      </w:r>
      <w:r>
        <w:rPr>
          <w:sz w:val="32"/>
          <w:szCs w:val="32"/>
        </w:rPr>
        <w:t>爱情中的沟通壁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往往倾向于通过文字或数字方式来表达自己的感情，但这也造成了一种距离感，使得真实的情感交流变得困难。男生的这一举动反映出，在现代恋爱关系中，即便是最亲密的人，也存在沟通上的障碍。</w:t>
      </w:r>
      <w:r>
        <w:rPr>
          <w:sz w:val="32"/>
          <w:szCs w:val="32"/>
        </w:rPr>
        <w:t>&lt;/p&gt;&lt;p&gt;&lt;img src="/static-img/AL84e-OBmNwg9PpqNoMH3ezHSHAKN6TpjP6md0ryByca8msECczd2kEBnBXJaabdGeiBa-4SGmFGANJQYHm5LHHkgAuhGS4OTeqA6gvvsuqVLdfIyihPR015uNBTD_A9b-zGgaJyR5QH2Oz2jTVfuTuaBsiCS2k1_c1sRyFfbMEC3CKXMhfHzllZ7GUEZDd3.png"&gt;&lt;/p&gt;&lt;p&gt;</w:t>
      </w:r>
      <w:r>
        <w:rPr>
          <w:sz w:val="32"/>
          <w:szCs w:val="32"/>
        </w:rPr>
        <w:t>误解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誤会被发现后，不同的人有不同的处理方式。一方面，有些人可能选择直接面对问题进行沟通解决；另一方面，有些人则可能选择逃避或不愿意面对真相。如何从错误中恢复过来，是每个人都需要思考的问题。</w:t>
      </w:r>
      <w:r>
        <w:rPr>
          <w:sz w:val="32"/>
          <w:szCs w:val="32"/>
        </w:rPr>
        <w:t>&lt;/p&gt;&lt;p&gt;&lt;img src="/static-img/k9lo7ouwH3WLYvHOfzKsuOzHSHAKN6TpjP6md0ryByca8msECczd2kEBnBXJaabdGeiBa-4SGmFGANJQYHm5LHHkgAuhGS4OTeqA6gvvsuqVLdfIyihPR015uNBTD_A9b-zGgaJyR5QH2Oz2jTVfuTuaBsiCS2k1_c1sRyFfbMEC3CKXMhfHzllZ7GUEZDd3.jpg"&gt;&lt;/p&gt;&lt;p&gt;</w:t>
      </w:r>
      <w:r>
        <w:rPr>
          <w:sz w:val="32"/>
          <w:szCs w:val="32"/>
        </w:rPr>
        <w:t>信任与安全感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将自己的内心世界暴露给对方，无疑是在测试彼此之间的信任边界。在这个过程中，如果没有建立起足够坚固的安全感，那么即使是最细微的小小失误，都有可能引发巨大的波澜。</w:t>
      </w:r>
      <w:r>
        <w:rPr>
          <w:sz w:val="32"/>
          <w:szCs w:val="32"/>
        </w:rPr>
        <w:t>&lt;/p&gt;&lt;p&gt;&lt;img src="/static-img/5wErK_k7pBZApzCh9W-CHuzHSHAKN6TpjP6md0ryByca8msECczd2kEBnBXJaabdGeiBa-4SGmFGANJQYHm5LHHkgAuhGS4OTeqA6gvvsuqVLdfIyihPR015uNBTD_A9b-zGgaJyR5QH2Oz2jTVfuTuaBsiCS2k1_c1sRyFfbMEC3CKXMhfHzllZ7GUEZDd3.jpg"&gt;&lt;/p&gt;&lt;p&gt;</w:t>
      </w:r>
      <w:r>
        <w:rPr>
          <w:sz w:val="32"/>
          <w:szCs w:val="32"/>
        </w:rPr>
        <w:t>真诚与隐私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地表达自己是一种美德，但同时也要尊重他人的隐私界限。男生的这种行为虽然带有一定的勇气，但是否适当仍然是一个值得探讨的问题。在不同的文化背景和个人习惯下，对待隐私和真诚表达的心理接受程度差异很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对于两人的关系来说是一个重要转折点，它可以促进双方更深入地了解彼此，也可以成为他们共同成长的一部分。如果能够正确处理这次误会，那么它将成为他们关系史上宝贵的一课，而不是分道扬镳的一个分水岭。</w:t>
      </w:r>
      <w:r>
        <w:rPr>
          <w:sz w:val="32"/>
          <w:szCs w:val="32"/>
        </w:rPr>
        <w:t>&lt;/p&gt;&lt;p&gt;&lt;a href = "/doc/736248-</w:t>
      </w:r>
      <w:r>
        <w:rPr>
          <w:sz w:val="32"/>
          <w:szCs w:val="32"/>
        </w:rPr>
        <w:t>男生把坤坤放到女生坤坤里爱情与误会的交错</w:t>
      </w:r>
      <w:r>
        <w:rPr>
          <w:sz w:val="32"/>
          <w:szCs w:val="32"/>
        </w:rPr>
        <w:t>.doc" rel="alternate" download="736248-</w:t>
      </w:r>
      <w:r>
        <w:rPr>
          <w:sz w:val="32"/>
          <w:szCs w:val="32"/>
        </w:rPr>
        <w:t>男生把坤坤放到女生坤坤里爱情与误会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