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牌的激烈对决双人床上剧烈运动打扑克的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艾米和杰克决定放松一下，他们选择了最有特色的方式——在双人床上进行一场激烈的运动打扑克比赛，同时观看电视上的热门节目。这个想法听起来有些荒唐，但他们坚信，这将是一个难忘的经历。</w:t>
      </w:r>
      <w:r>
        <w:rPr>
          <w:sz w:val="32"/>
          <w:szCs w:val="32"/>
        </w:rPr>
        <w:t>&lt;/p&gt;&lt;p&gt;&lt;img src="/static-img/9neNRhLswf3UWOo9bf9WHKmlSosdg5UyAx4lnqg8qlv11DRJ3_p7-JJt8feprwVz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和杰克分别穿上了舒适的睡衣，房间里弥漫着新鲜干净的气息。床上铺满了柔软的大枕头和精致的小毯子，而墙边则摆放着一台大屏幕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机。这台电视不仅能提供高清晰度，还具备多功能性，可以播放各种节目、电影以及电子游戏。两人选定了一张充满挑战性的打牌桌，桌面涂有一层防滑油，以免因为激烈的手势而导致牌卡掉落。</w:t>
      </w:r>
      <w:r>
        <w:rPr>
          <w:sz w:val="32"/>
          <w:szCs w:val="32"/>
        </w:rPr>
        <w:t>&lt;/p&gt;&lt;p&gt;&lt;img src="/static-img/DvYgQLsjuF3ts7McK90xfamlSosdg5UyAx4lnqg8qluo-WFaY69GsFo3pzHk-vKMP9Oip6Kc9-pwUJF7d371Ci1IaVtlkUE0sS4pNz7bA2T2AcQW79mt7W-C0VSHxqZ9aGYunmosLKRqSkkUzPwb--bzWlvAMJKwo3gVFzSSZBP_2nsNJ5CAObvIKp3XW4yqCE6NI6-IZDbKyygGRI827g.jp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被推向中间，那些看似平静的一对却迅速陷入到了激烈的心理斗争之中。他们并不是普通玩家，每一次翻开手中的牌都伴随着紧张与期待。而电视屏幕前，一部关于策略与智慧斗争的历史剧正吸引着观众们的情感投入。这两种刺激完全融合在一起，让整个房间充满了活力。</w:t>
      </w:r>
      <w:r>
        <w:rPr>
          <w:sz w:val="32"/>
          <w:szCs w:val="32"/>
        </w:rPr>
        <w:t>&lt;/p&gt;&lt;p&gt;&lt;img src="/static-img/9bYYhdqrfoiSH8Uh1Y23XKmlSosdg5UyAx4lnqg8qluo-WFaY69GsFo3pzHk-vKMP9Oip6Kc9-pwUJF7d371Ci1IaVtlkUE0sS4pNz7bA2T2AcQW79mt7W-C0VSHxqZ9aGYunmosLKRqSkkUzPwb--bzWlvAMJKwo3gVFzSSZBP_2nsNJ5CAObvIKp3XW4yqCE6NI6-IZDbKyygGRI827g.jpg"&gt;&lt;/p&gt;&lt;p&gt;</w:t>
      </w:r>
      <w:r>
        <w:rPr>
          <w:sz w:val="32"/>
          <w:szCs w:val="32"/>
        </w:rPr>
        <w:t>技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是个经验丰富的玩家，她擅长读心术，对于每个人的行为习惯都了如指掌。但是今天她遇到了一位不同凡响的人物——杰克。他从未露面的世界，是一种他独有的神秘力量。而这股力量正让艾米感到不安，因为她无法预测他的下一步行动。在这种紧张氛围中，每一次动作都显得那么重要，就像是在竞技场上展示自己才华一般。</w:t>
      </w:r>
      <w:r>
        <w:rPr>
          <w:sz w:val="32"/>
          <w:szCs w:val="32"/>
        </w:rPr>
        <w:t>&lt;/p&gt;&lt;p&gt;&lt;img src="/static-img/vzixc5DHhteADnUDXmm8yqmlSosdg5UyAx4lnqg8qluo-WFaY69GsFo3pzHk-vKMP9Oip6Kc9-pwUJF7d371Ci1IaVtlkUE0sS4pNz7bA2T2AcQW79mt7W-C0VSHxqZ9aGYunmosLKRqSkkUzPwb--bzWlvAMJKwo3gVFzSSZBP_2nsNJ5CAObvIKp3XW4yqCE6NI6-IZDbKyygGRI827g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比赛越来越白热化，不仅是因为技术上的高超，更是一种精神上的较量。在每次胜利后，都会伴随一阵兴奋，而失败时，则是深深失望的情绪浮现。不过，他们并不因此而气馁，因为这是这段关系所必须经历的一部分。不论输赢，只要彼此相爱，那么一切都是值得拥抱的事物。</w:t>
      </w:r>
      <w:r>
        <w:rPr>
          <w:sz w:val="32"/>
          <w:szCs w:val="32"/>
        </w:rPr>
        <w:t>&lt;/p&gt;&lt;p&gt;&lt;img src="/static-img/J6gZpp_Nzx9L7FtmPz1AbamlSosdg5UyAx4lnqg8qluo-WFaY69GsFo3pzHk-vKMP9Oip6Kc9-pwUJF7d371Ci1IaVtlkUE0sS4pNz7bA2T2AcQW79mt7W-C0VSHxqZ9aGYunmosLKRqSkkUzPwb--bzWlvAMJKwo3gVFzSSZBP_2nsNJ5CAObvIKp3XW4yqCE6NI6-IZDbKyygGRI827g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终于结束，当艾米拿起那份胜利证明时，她脸上露出自豪而温暖的一笑。那份感觉，比任何金钱或荣誉更为珍贵。她转身走向杰克，用眼神表达她的感谢，并轻轻地拍拍他的肩膀。他也微笑回应，似乎内心也有同样的快乐。当他们一起坐在床上，看完最后几分钟剩余的剧集的时候，他们的心情既平静又幸福，就像是完成了一次美妙旅程之后归来的旅行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剧烈运动打扑克的电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周末给予了他们无尽欢乐，也加深了彼此之间的情谊。而当夜幕降临，当两人躺在温暖且充满记忆的地窖里时，他们知道，无论未来如何，这个特别的地方，将永远留存在他们共同回忆中的宝藏库里。</w:t>
      </w:r>
      <w:r>
        <w:rPr>
          <w:sz w:val="32"/>
          <w:szCs w:val="32"/>
        </w:rPr>
        <w:t>&lt;/p&gt;&lt;p&gt;&lt;a href = "/doc/735478-</w:t>
      </w:r>
      <w:r>
        <w:rPr>
          <w:sz w:val="32"/>
          <w:szCs w:val="32"/>
        </w:rPr>
        <w:t>床上打牌的激烈对决双人床上剧烈运动打扑克的电视</w:t>
      </w:r>
      <w:r>
        <w:rPr>
          <w:sz w:val="32"/>
          <w:szCs w:val="32"/>
        </w:rPr>
        <w:t>.doc" rel="alternate" download="735478-</w:t>
      </w:r>
      <w:r>
        <w:rPr>
          <w:sz w:val="32"/>
          <w:szCs w:val="32"/>
        </w:rPr>
        <w:t>床上打牌的激烈对决双人床上剧烈运动打扑克的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