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度空间玩具探索多维宇宙的虚拟实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4utoys?&lt;/p&gt;&lt;p&gt;&lt;img src="/static-img/vHIGJh2lrrc454iagyJyB4A_vbz_jNvJH35axPhOxOhk1y2RUyTZnYGHOVs470YN.jpg"&gt;&lt;/p&gt;&lt;p&gt;</w:t>
      </w:r>
      <w:r>
        <w:rPr>
          <w:sz w:val="32"/>
          <w:szCs w:val="32"/>
        </w:rPr>
        <w:t>在科技的海洋中，有一个名为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的小岛，它是一个充满创意和想象力的虚拟世界。这里，玩家们可以通过各种奇妙的方式探索这个多维宇宙，每一次的冒险都是对现实生活的一种超越。</w:t>
      </w:r>
      <w:r>
        <w:rPr>
          <w:sz w:val="32"/>
          <w:szCs w:val="32"/>
        </w:rPr>
        <w:t>&lt;/p&gt;&lt;p&gt;How does it work?&lt;/p&gt;&lt;p&gt;&lt;img src="/static-img/ASplOQA19z9TLtTIKMOUNYA_vbz_jNvJH35axPhOxOjS4QLlJnt6dS7OBeDUIkppv_rShJkp5wlDlRIK0xqTaw.jpg"&gt;&lt;/p&gt;&lt;p&gt;</w:t>
      </w:r>
      <w:r>
        <w:rPr>
          <w:sz w:val="32"/>
          <w:szCs w:val="32"/>
        </w:rPr>
        <w:t>当你踏上这片土地时，你会发现这里有着各种各样的机器人、飞行器和其他未来科技设备。你可以与这些机械伙伴进行战斗，也可以用它们来解决一些复杂的问题。无论是想要成为一名伟大的科学家，还是想要成为一位勇敢的战士，这里都有适合你的角色等待你去尝试。</w:t>
      </w:r>
      <w:r>
        <w:rPr>
          <w:sz w:val="32"/>
          <w:szCs w:val="32"/>
        </w:rPr>
        <w:t>&lt;/p&gt;&lt;p&gt;Who are the players?&lt;/p&gt;&lt;p&gt;&lt;img src="/static-img/iMNb6-tilN_fw-kM5TfL8oA_vbz_jNvJH35axPhOxOjS4QLlJnt6dS7OBeDUIkppv_rShJkp5wlDlRIK0xqTaw.jpg"&gt;&lt;/p&gt;&lt;p&gt;</w:t>
      </w:r>
      <w:r>
        <w:rPr>
          <w:sz w:val="32"/>
          <w:szCs w:val="32"/>
        </w:rPr>
        <w:t>在这个游戏中，你不仅是一个普通玩家，还可能是一名设计师，一位工程师，或是一位艺术家。你可以根据自己的兴趣选择不同的职业，并且在游戏中不断地学习和成长。这意味着，无论你的背景如何，你都能找到属于自己的位置，并且发挥出最大的潜力。</w:t>
      </w:r>
      <w:r>
        <w:rPr>
          <w:sz w:val="32"/>
          <w:szCs w:val="32"/>
        </w:rPr>
        <w:t>&lt;/p&gt;&lt;p&gt;What kind of toys can I find here?&lt;/p&gt;&lt;p&gt;&lt;img src="/static-img/tQrKpvYL7VyjNZGZs9y_qYA_vbz_jNvJH35axPhOxOjS4QLlJnt6dS7OBeDUIkppv_rShJkp5wlDlRIK0xqTaw.jpg"&gt;&lt;/p&gt;&lt;p&gt;</w:t>
      </w:r>
      <w:r>
        <w:rPr>
          <w:sz w:val="32"/>
          <w:szCs w:val="32"/>
        </w:rPr>
        <w:t>四度空间玩具（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）提供了丰富多样的虚拟物品，从简单的建筑模块到复杂的机器人零件，再到高级装备，全都让你能够自由组合，创造出独一无二的作品。每一种构建材料或部件，都蕴含着特殊功能，让你的梦想项目变得既实用又精美。</w:t>
      </w:r>
      <w:r>
        <w:rPr>
          <w:sz w:val="32"/>
          <w:szCs w:val="32"/>
        </w:rPr>
        <w:t>&lt;/p&gt;&lt;p&gt;Can I collaborate with others in 4utoys?&lt;/p&gt;&lt;p&gt;&lt;img src="/static-img/Ix0RHMk-0Ca-I6ym_Gs_4IA_vbz_jNvJH35axPhOxOjS4QLlJnt6dS7OBeDUIkppv_rShJkp5wlDlRIK0xqTaw.jpg"&gt;&lt;/p&gt;&lt;p&gt;</w:t>
      </w:r>
      <w:r>
        <w:rPr>
          <w:sz w:val="32"/>
          <w:szCs w:val="32"/>
        </w:rPr>
        <w:t>当然，在这个世界里，不同的人带来的不同视角，是非常宝贵的资源。在这里，你可以加入或者创建团队，与其他玩家共同工作，或是在竞技场上展开激烈对决。不管是要完成一个大型项目，还是只是为了娱乐，这里的合作模式总能满足你的需求。</w:t>
      </w:r>
      <w:r>
        <w:rPr>
          <w:sz w:val="32"/>
          <w:szCs w:val="32"/>
        </w:rPr>
        <w:t>&lt;/p&gt;&lt;p&gt;Will there be updates and new content in the future of 4utoys?&lt;/p&gt;&lt;p&gt;</w:t>
      </w:r>
      <w:r>
        <w:rPr>
          <w:sz w:val="32"/>
          <w:szCs w:val="32"/>
        </w:rPr>
        <w:t>随着时间推移，我们将不断更新新内容，以确保游戏中的体验永远保持新鲜感。新的角色、新的武器、新颖的地图——一切都会被逐步引入，让你始终处于惊喜之中。此外，由社区成员提交并投票选出的用户生成内容也将被整合进游戏，为我们的世界注入更多活力和个性化元素。</w:t>
      </w:r>
      <w:r>
        <w:rPr>
          <w:sz w:val="32"/>
          <w:szCs w:val="32"/>
        </w:rPr>
        <w:t>&lt;/p&gt;&lt;p&gt;&lt;a href = "/doc/735430-</w:t>
      </w:r>
      <w:r>
        <w:rPr>
          <w:sz w:val="32"/>
          <w:szCs w:val="32"/>
        </w:rPr>
        <w:t>四度空间玩具探索多维宇宙的虚拟实体</w:t>
      </w:r>
      <w:r>
        <w:rPr>
          <w:sz w:val="32"/>
          <w:szCs w:val="32"/>
        </w:rPr>
        <w:t>.doc" rel="alternate" download="735430-</w:t>
      </w:r>
      <w:r>
        <w:rPr>
          <w:sz w:val="32"/>
          <w:szCs w:val="32"/>
        </w:rPr>
        <w:t>四度空间玩具探索多维宇宙的虚拟实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