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揭秘末日生存的新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世界末日的背景下，人类不仅面临着生存的威胁，更是要不断适应环境和变异生物的挑战。为了更好地理解并对付这些“尸变”，学者们编纂出了《尸变图鉴变化电子版》这部宝贵的资料集。</w:t>
      </w:r>
      <w:r>
        <w:rPr>
          <w:sz w:val="32"/>
          <w:szCs w:val="32"/>
        </w:rPr>
        <w:t>&lt;/p&gt;&lt;p&gt;&lt;img src="/static-img/kKVkc-rSgdmw9vlo-NZvoI_OYUDso-UvBjbemyGbTLW7yxRHPA7QIZWUAunQYzgt.jpg"&gt;&lt;/p&gt;&lt;p&gt;</w:t>
      </w:r>
      <w:r>
        <w:rPr>
          <w:sz w:val="32"/>
          <w:szCs w:val="32"/>
        </w:rPr>
        <w:t>探索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变图鉴变化电子版》是一部涵盖了各种不同类型、形态和能力的尸变生物数据收集系统。它不是一本简单的图鉴，而是一个包含详尽描述、生存策略和战斗技巧等多方面信息的手册。这份电子版资料不仅保留了传统纸质版本中的精华，还通过最新科技进行了数字化更新，使得信息更加便捷可靠。</w:t>
      </w:r>
      <w:r>
        <w:rPr>
          <w:sz w:val="32"/>
          <w:szCs w:val="32"/>
        </w:rPr>
        <w:t>&lt;/p&gt;&lt;p&gt;&lt;img src="/static-img/Xeo70QhBfaZCxmIHOMB_KI_OYUDso-UvBjbemyGbTLX1jDKJ1dBp3RBjnVM8RA951BWjWQJO2ZCYGowMv9kd9bQl0s_gnw_VWo4zzQKPk5GL_gKeFeGkcTbsmwKebpmYnWI8vX_fCbJot576LJlctNJfSiI8MxaWZaLogQl_XEd5aIKZUOTUFsqZwYlgCU3csf84GbtCJlpxFh-mLOsb_Q.jpg"&gt;&lt;/p&gt;&lt;p&gt;</w:t>
      </w:r>
      <w:r>
        <w:rPr>
          <w:sz w:val="32"/>
          <w:szCs w:val="32"/>
        </w:rPr>
        <w:t>分类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将尸变分为几大类别：基础型、特异型、高级型以及超越者等，每个类别都有其独特之处。基础型通常是最常见且易于处理的一种形式，他们具有相对较弱但普遍存在的攻击力。而特异型则拥有特殊技能，如毒液吐射或体内寄生的细菌，这些技能使它们成为非凡而危险的情景。在高级型中，尸变可能会发展出复杂的心理行为或者强大的群体协同能力。而超越者，则是那些已经突破自然界规律，以令人难以置信方式表现出的极端力量。</w:t>
      </w:r>
      <w:r>
        <w:rPr>
          <w:sz w:val="32"/>
          <w:szCs w:val="32"/>
        </w:rPr>
        <w:t>&lt;/p&gt;&lt;p&gt;&lt;img src="/static-img/2HtWsGvO-oUC9Gura_JScI_OYUDso-UvBjbemyGbTLX1jDKJ1dBp3RBjnVM8RA951BWjWQJO2ZCYGowMv9kd9bQl0s_gnw_VWo4zzQKPk5GL_gKeFeGkcTbsmwKebpmYnWI8vX_fCbJot576LJlctNJfSiI8MxaWZaLogQl_XEd5aIKZUOTUFsqZwYlgCU3csf84GbtCJlpxFh-mLOsb_Q.jpg"&gt;&lt;/p&gt;&lt;p&gt;</w:t>
      </w:r>
      <w:r>
        <w:rPr>
          <w:sz w:val="32"/>
          <w:szCs w:val="32"/>
        </w:rPr>
        <w:t>实用性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生存者的来说，《尸变图鉴变化电子版》的最大价值在于提供了一套全面的解决方案。每一种尸變都有其固有的弱点，它告诉你如何识别它们，以及如何有效地击败它们。这意味着无论是在野外求生还是在城市废墟中求生的过程中，都能迅速找到合适的手段来保护自己，即使面对未知，也能保持冷静，因为知道你所面临的是什么，何时该采取行动，从而提高成功率。</w:t>
      </w:r>
      <w:r>
        <w:rPr>
          <w:sz w:val="32"/>
          <w:szCs w:val="32"/>
        </w:rPr>
        <w:t>&lt;/p&gt;&lt;p&gt;&lt;img src="/static-img/_8wDxkAtO5aO6UnLUr_DjY_OYUDso-UvBjbemyGbTLX1jDKJ1dBp3RBjnVM8RA951BWjWQJO2ZCYGowMv9kd9bQl0s_gnw_VWo4zzQKPk5GL_gKeFeGkcTbsmwKebpmYnWI8vX_fCbJot576LJlctNJfSiI8MxaWZaLogQl_XEd5aIKZUOTUFsqZwYlgCU3csf84GbtCJlpxFh-mLOsb_Q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断出现新的种族或突现出来新的能力，这份图鉴也必须不断更新以符合时代需求。此外，由于技术进步，新兴工具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可以被融入到这个系统中，让用户能够更加直观地了解和学习不同的生物，并模拟实际战斗场景，以加深理解并提高操作熟练度。</w:t>
      </w:r>
      <w:r>
        <w:rPr>
          <w:sz w:val="32"/>
          <w:szCs w:val="32"/>
        </w:rPr>
        <w:t>&lt;/p&gt;&lt;p&gt;&lt;img src="/static-img/w-lmcvP20Th5WpT1AJLxXo_OYUDso-UvBjbemyGbTLX1jDKJ1dBp3RBjnVM8RA951BWjWQJO2ZCYGowMv9kd9bQl0s_gnw_VWo4zzQKPk5GL_gKeFeGkcTbsmwKebpmYnWI8vX_fCbJot576LJlctNJfSiI8MxaWZaLogQl_XEd5aIKZUOTUFsqZwYlgCU3csf84GbtCJlpxFh-mLOsb_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尸变图鑑變化電子版》不仅是一本关于末日世界中的生物学研究报告，更是一把钥匙，可以帮助人们解锁更多关于生存方法、战争策略甚至是人性的秘密。在这片荒凉的地球上，无论你身处何方，只要手头有这份神奇工具，你就不会再感到完全孤单，因为它成为了连接各位幸存者的桥梁，是他们共同抵御灾难、追求希望的一件宝贵财富。</w:t>
      </w:r>
      <w:r>
        <w:rPr>
          <w:sz w:val="32"/>
          <w:szCs w:val="32"/>
        </w:rPr>
        <w:t>&lt;/p&gt;&lt;p&gt;&lt;a href = "/doc/734888-</w:t>
      </w:r>
      <w:r>
        <w:rPr>
          <w:sz w:val="32"/>
          <w:szCs w:val="32"/>
        </w:rPr>
        <w:t>尸变图鉴变化电子版揭秘末日生存的新标准</w:t>
      </w:r>
      <w:r>
        <w:rPr>
          <w:sz w:val="32"/>
          <w:szCs w:val="32"/>
        </w:rPr>
        <w:t>.doc" rel="alternate" download="734888-</w:t>
      </w:r>
      <w:r>
        <w:rPr>
          <w:sz w:val="32"/>
          <w:szCs w:val="32"/>
        </w:rPr>
        <w:t>尸变图鉴变化电子版揭秘末日生存的新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