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书香传递我的粉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让我们的世界变得更加紧密相连。无论身处何方，我都能感受到来自世界各地读者的支持与鼓励。这份力量让我深刻体会到“我的书粉遍布全球”这一现象背后的温暖和力量。</w:t>
      </w:r>
      <w:r>
        <w:rPr>
          <w:sz w:val="32"/>
          <w:szCs w:val="32"/>
        </w:rPr>
        <w:t>&lt;/p&gt;&lt;p&gt;&lt;img src="/static-img/NtGQ8ztt-2AKKBc5yUZHkoA_vbz_jNvJH35axPhOxOhk1y2RUyTZnYGHOVs470YN.png"&gt;&lt;/p&gt;&lt;p&gt;</w:t>
      </w:r>
      <w:r>
        <w:rPr>
          <w:sz w:val="32"/>
          <w:szCs w:val="32"/>
        </w:rPr>
        <w:t>首先，我要提到的是我作品中的语言魅力。我的文字试图去捕捉人心灵深处的那一抹情感，这种共鸣能力使得我的书籍在不同文化背景下依然能够引起共振。在阅读过程中，无论是中国大陆、香港、澳门还是台湾，每个地区的人们都能从中找到自己生活中的影子或故事，进而产生共鸣，从而形成了一股难以抗拒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国家和地区的读者群对不同类型的内容有着不同的偏好。我尝试通过创作多样化的小说来满足这些需求，无论是古典文学、现代都市、科幻还是奇幻，都有着适合特定市场的作品。这不仅丰富了我作为作者的地位，也让我的“书粉”遍布全球，有了更多选择来追寻他们喜欢的故事。</w:t>
      </w:r>
      <w:r>
        <w:rPr>
          <w:sz w:val="32"/>
          <w:szCs w:val="32"/>
        </w:rPr>
        <w:t>&lt;/p&gt;&lt;p&gt;&lt;img src="/static-img/Eujy_aSHe_NXmr3rLhMw7YA_vbz_jNvJH35axPhOxOjS4QLlJnt6dS7OBeDUIkppv_rShJkp5wlDlRIK0xqTaw.jpg"&gt;&lt;/p&gt;&lt;p&gt;</w:t>
      </w:r>
      <w:r>
        <w:rPr>
          <w:sz w:val="32"/>
          <w:szCs w:val="32"/>
        </w:rPr>
        <w:t>再来说说社交媒体平台对于推广作品至关重要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分享写作过程，让粉丝看到文字背后的努力；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上发布更新信息，让他们第一时间了解新章节；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进行视频博客，与观众建立更直接交流渠道。这些都是增强与读者之间关系的手段，使得我可以更好地理解他们喜好的同时，他们也能更容易地找到并支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区活动也是一个不可忽视的话题。我常常参加线上线下的文学活动，与读者互动，为他们提供一个共同探讨文艺理想的地方。而且，由于互联网连接，我们能够跨越时空，将这样的活动扩展到全世界，让每个人都有机会参与其中，这进一步加强了我们之间的情谊和忠诚度。</w:t>
      </w:r>
      <w:r>
        <w:rPr>
          <w:sz w:val="32"/>
          <w:szCs w:val="32"/>
        </w:rPr>
        <w:t>&lt;/p&gt;&lt;p&gt;&lt;img src="/static-img/lvPOQdQjLayXHABvG9tfl4A_vbz_jNvJH35axPhOxOjS4QLlJnt6dS7OBeDUIkppv_rShJkp5wlDlRIK0xqTaw.jpg"&gt;&lt;/p&gt;&lt;p&gt;</w:t>
      </w:r>
      <w:r>
        <w:rPr>
          <w:sz w:val="32"/>
          <w:szCs w:val="32"/>
        </w:rPr>
        <w:t>第四点，是合作伙伴关系构建。我与出版社、出版商以及其他作者建立良好的合作关系，他们不仅为我提供专业意见，还帮助扩大影响力。此外，与翻译人员合作将原著翻译成多国语言，使得更多非母语用户也能享受阅读乐趣，这一步骤尤其关键，因为它使得“我的书粉遍布全球”的梦想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对数据分析的重视。我利用各种工具跟踪网站流量、社交媒体互动情况，以及销售数据等，以便了解哪些内容最受欢迎，并据此调整策略。这不仅提高了工作效率，也确保了资源被有效分配给那些最可能带来回报的事情，比如开发新的产品或者改善已经存在的问题。</w:t>
      </w:r>
      <w:r>
        <w:rPr>
          <w:sz w:val="32"/>
          <w:szCs w:val="32"/>
        </w:rPr>
        <w:t>&lt;/p&gt;&lt;p&gt;&lt;img src="/static-img/XVJZUw4pxUQsxZgDDq3uf4A_vbz_jNvJH35axPhOxOjS4QLlJnt6dS7OBeDUIkppv_rShJkp5wlDlRIK0xqTaw.png"&gt;&lt;/p&gt;&lt;p&gt;</w:t>
      </w:r>
      <w:r>
        <w:rPr>
          <w:sz w:val="32"/>
          <w:szCs w:val="32"/>
        </w:rPr>
        <w:t>总结来说，“我的书粉遍布全球”是一个充满挑战但又极具成就感的事业，它需要不断学习新技术、新方法，同时保持对文化差异敏感。不断探索如何让自己的声音听起来更加清晰明亮，在这个快速变化的大环境下持续创新永远是我追求的一个核心目标。</w:t>
      </w:r>
      <w:r>
        <w:rPr>
          <w:sz w:val="32"/>
          <w:szCs w:val="32"/>
        </w:rPr>
        <w:t>&lt;/p&gt;&lt;p&gt;&lt;a href = "/doc/734289-</w:t>
      </w:r>
      <w:r>
        <w:rPr>
          <w:sz w:val="32"/>
          <w:szCs w:val="32"/>
        </w:rPr>
        <w:t>全球书香传递我的粉丝之旅</w:t>
      </w:r>
      <w:r>
        <w:rPr>
          <w:sz w:val="32"/>
          <w:szCs w:val="32"/>
        </w:rPr>
        <w:t>.doc" rel="alternate" download="734289-</w:t>
      </w:r>
      <w:r>
        <w:rPr>
          <w:sz w:val="32"/>
          <w:szCs w:val="32"/>
        </w:rPr>
        <w:t>全球书香传递我的粉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