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魅力的美丽体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对丰满的女性如此着迷？</w:t>
      </w:r>
      <w:r>
        <w:rPr>
          <w:sz w:val="32"/>
          <w:szCs w:val="32"/>
        </w:rPr>
        <w:t>&lt;/p&gt;&lt;p&gt;&lt;img src="/static-img/jLYBvgN8AxVTY1q3b-QBD6xBYS60i2oXkxK8RdAk3tiYN6fevdYM4OOILTTvhMfo.png"&gt;&lt;/p&gt;&lt;p&gt;</w:t>
      </w:r>
      <w:r>
        <w:rPr>
          <w:sz w:val="32"/>
          <w:szCs w:val="32"/>
        </w:rPr>
        <w:t>在现代社会中，人们对于身体形态的追求和期望不断变化。传统上，一种健康、匀称的身材被认为是美丽的标志。而近年来，另一种类型的身材也逐渐获得了公众认可，那就是“大胸”。这种趋势与广告、媒体以及社交媒体上的明星形象有关，它们展示出一种新的美学标准，即不再仅仅关注瘦小，而是更加重视个人的自信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大胸”文化？</w:t>
      </w:r>
      <w:r>
        <w:rPr>
          <w:sz w:val="32"/>
          <w:szCs w:val="32"/>
        </w:rPr>
        <w:t>&lt;/p&gt;&lt;p&gt;&lt;img src="/static-img/Z7akmUdEvK4-GbRxW76X_KxBYS60i2oXkxK8RdAk3tiIdTOf4Dw0tcy0z42Z3dKe.png"&gt;&lt;/p&gt;&lt;p&gt;&amp;#34;</w:t>
      </w:r>
      <w:r>
        <w:rPr>
          <w:sz w:val="32"/>
          <w:szCs w:val="32"/>
        </w:rPr>
        <w:t>大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化并不是简单地指代一个特定的身体尺寸，而是一个更深层次的心理状态。在这个文化中，大胸并不仅仅意味着乳房大小，而是一种生活态度、一种自信心的一部分。它鼓励女性接受自己的外貌，并且从内而外展现自己的魅力。这一观念让更多的人开始重新审视自己身上原本被忽略的声音，对于那些曾经因为不符合传统审美而感到焦虑或羞愧的人来说，这无疑是一股解放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「凸凸凹」？</w:t>
      </w:r>
      <w:r>
        <w:rPr>
          <w:sz w:val="32"/>
          <w:szCs w:val="32"/>
        </w:rPr>
        <w:t>&lt;/p&gt;&lt;p&gt;&lt;img src="/static-img/I7kSMqlNqBkYcpiHwWDCk6xBYS60i2oXkxK8RdAk3tiIdTOf4Dw0tcy0z42Z3dKe.png"&gt;&lt;/p&gt;&lt;p&gt;</w:t>
      </w:r>
      <w:r>
        <w:rPr>
          <w:sz w:val="32"/>
          <w:szCs w:val="32"/>
        </w:rPr>
        <w:t>「凸凸凹」这个词汇起源于日本，是用来描述一种特殊类型的大腿轮廓。当一个人走路时，由于肌肉结构和脂肪分布导致的大腿曲线显得特别突出，这些曲线往往伴随着诱人的摇摆动作，让人无法忽视。在亚洲地区尤其流行，其中一些明星甚至会刻意展示这样的特征，以此增强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并支持「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」</w:t>
      </w:r>
      <w:r>
        <w:rPr>
          <w:sz w:val="32"/>
          <w:szCs w:val="32"/>
        </w:rPr>
        <w:t>&lt;/p&gt;&lt;p&gt;&lt;img src="/static-img/LNfHsq6Akr-JyKmaohvkrqxBYS60i2oXkxK8RdAk3tiIdTOf4Dw0tcy0z42Z3dKe.png"&gt;&lt;/p&gt;&lt;p&gt;</w:t>
      </w:r>
      <w:r>
        <w:rPr>
          <w:sz w:val="32"/>
          <w:szCs w:val="32"/>
        </w:rPr>
        <w:t>支持「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」的关键在于改变我们对性的看法，以及认识到不同体型都有其独特之处。大多数人可能没有意识到，但每个人的身体都是独一无二的，每个角落都隐藏着故事。一旦你学会欣赏这些细节，你就能真正享受与他人交流带来的乐趣，无论他们长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更包容开放的人</w:t>
      </w:r>
      <w:r>
        <w:rPr>
          <w:sz w:val="32"/>
          <w:szCs w:val="32"/>
        </w:rPr>
        <w:t>&lt;/p&gt;&lt;p&gt;&lt;img src="/static-img/uhgi0GUOS9GUOZ5tPcMu5axBYS60i2oXkxK8RdAk3tiIdTOf4Dw0tcy0z42Z3dKe.png"&gt;&lt;/p&gt;&lt;p&gt;</w:t>
      </w:r>
      <w:r>
        <w:rPr>
          <w:sz w:val="32"/>
          <w:szCs w:val="32"/>
        </w:rPr>
        <w:t>要成为一个支持各种体型的人，我们需要先从自己做起。首先，要学习倾听，不要立即下判断；其次，要尝试去理解不同的价值观；最后，要积极参与讨论，以帮助创造一个更加包容和平等的环境。这不只是关于性别的问题，也涉及到了我们的整个社会观念系统更新换代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所有人都是站在同一起跑线上，我们应该尊重彼此，不管对方是否符合某些定义上的标准。不断地探索、发现新鲜事物以及培养同情心，都将使我们的世界变得更加精彩。如果我们能够共同努力，就没有任何原因不能拥抱丰富多样的世界。</w:t>
      </w:r>
      <w:r>
        <w:rPr>
          <w:sz w:val="32"/>
          <w:szCs w:val="32"/>
        </w:rPr>
        <w:t>&lt;/p&gt;&lt;p&gt;&lt;a href = "/doc/73395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魅力的美丽体型</w:t>
      </w:r>
      <w:r>
        <w:rPr>
          <w:sz w:val="32"/>
          <w:szCs w:val="32"/>
        </w:rPr>
        <w:t>.doc" rel="alternate" download="73395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魅力的美丽体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