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开情包的女儿处理亲子关系的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背后的原因</w:t>
      </w:r>
      <w:r>
        <w:rPr>
          <w:sz w:val="32"/>
          <w:szCs w:val="32"/>
        </w:rPr>
        <w:t>&lt;/p&gt;&lt;p&gt;&lt;img src="/static-img/zpT8l8GhZPjBbIsUiKdRCzvYbifzNvoLabEmINv8K_3MQjFO2cECRvdQ21k4hhdb.jpg"&gt;&lt;/p&gt;&lt;p&gt;</w:t>
      </w:r>
      <w:r>
        <w:rPr>
          <w:sz w:val="32"/>
          <w:szCs w:val="32"/>
        </w:rPr>
        <w:t>父亲开了女儿情包可能是出于对女儿未来的关心和担忧，或者是因为在家庭中没有找到其他有效沟通和解决问题的方式。深入了解这一行为背后隐藏的问题，可以帮助我们更好地理解并应对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开放的沟通渠道</w:t>
      </w:r>
      <w:r>
        <w:rPr>
          <w:sz w:val="32"/>
          <w:szCs w:val="32"/>
        </w:rPr>
        <w:t>&lt;/p&gt;&lt;p&gt;&lt;img src="/static-img/DAP5R9T3XGOlMzaWTn3pWDvYbifzNvoLabEmINv8K_2Zic3w5Gj9d22Bqr5uyhplky_2-8jx7JUnvsw9hY2kLnlw8pjqI50Z1KgIbvVyHDip_E-c6UfJe6fAHA4qeRCd2U68WgWlPs_6P5JzkfIESuck10-9zaILUbUGnn1-F9o.jpg"&gt;&lt;/p&gt;&lt;p&gt;</w:t>
      </w:r>
      <w:r>
        <w:rPr>
          <w:sz w:val="32"/>
          <w:szCs w:val="32"/>
        </w:rPr>
        <w:t>在处理这样的问题时，首要任务是建立一个开放、诚实的沟通环境。父母应该与孩子进行坦诚交流，表达自己的感受，并听取孩子的声音。这有助于双方更好地理解对方的心理状态，从而避免误解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引导</w:t>
      </w:r>
      <w:r>
        <w:rPr>
          <w:sz w:val="32"/>
          <w:szCs w:val="32"/>
        </w:rPr>
        <w:t>&lt;/p&gt;&lt;p&gt;&lt;img src="/static-img/2GBvSQu2Q59xnhhD-TvpAzvYbifzNvoLabEmINv8K_2Zic3w5Gj9d22Bqr5uyhplky_2-8jx7JUnvsw9hY2kLnlw8pjqI50Z1KgIbvVyHDip_E-c6UfJe6fAHA4qeRCd2U68WgWlPs_6P5JzkfIESuck10-9zaILUbUGnn1-F9o.jpg"&gt;&lt;/p&gt;&lt;p&gt;</w:t>
      </w:r>
      <w:r>
        <w:rPr>
          <w:sz w:val="32"/>
          <w:szCs w:val="32"/>
        </w:rPr>
        <w:t>父母可以通过教育来引导孩子学会如何正确处理金钱问题。可以教会孩子如何理财，以及金钱管理中的重要性，让他们明白拥有更多并不总意味着快乐，而是要学会珍惜和使用得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合理规则</w:t>
      </w:r>
      <w:r>
        <w:rPr>
          <w:sz w:val="32"/>
          <w:szCs w:val="32"/>
        </w:rPr>
        <w:t>&lt;/p&gt;&lt;p&gt;&lt;img src="/static-img/p7QyTsTL1B2hRiSeo-w9fDvYbifzNvoLabEmINv8K_2Zic3w5Gj9d22Bqr5uyhplky_2-8jx7JUnvsw9hY2kLnlw8pjqI50Z1KgIbvVyHDip_E-c6UfJe6fAHA4qeRCd2U68WgWlPs_6P5JzkfIESuck10-9zaILUbUGnn1-F9o.jpg"&gt;&lt;/p&gt;&lt;p&gt;</w:t>
      </w:r>
      <w:r>
        <w:rPr>
          <w:sz w:val="32"/>
          <w:szCs w:val="32"/>
        </w:rPr>
        <w:t>家庭内部需要制定一套合理且适用的规则，以确保每个人都知道自己的责任范围。在这个过程中，父母应该提供指导，同时也给予足够的自由空间让孩子学习独立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我管理能力</w:t>
      </w:r>
      <w:r>
        <w:rPr>
          <w:sz w:val="32"/>
          <w:szCs w:val="32"/>
        </w:rPr>
        <w:t>&lt;/p&gt;&lt;p&gt;&lt;img src="/static-img/5ezz9vhPlTnFnRtdqoBvvzvYbifzNvoLabEmINv8K_2Zic3w5Gj9d22Bqr5uyhplky_2-8jx7JUnvsw9hY2kLnlw8pjqI50Z1KgIbvVyHDip_E-c6UfJe6fAHA4qeRCd2U68WgWlPs_6P5JzkfIESuck10-9zaILUbUGnn1-F9o.jpg"&gt;&lt;/p&gt;&lt;p&gt;</w:t>
      </w:r>
      <w:r>
        <w:rPr>
          <w:sz w:val="32"/>
          <w:szCs w:val="32"/>
        </w:rPr>
        <w:t>鼓励孩子从小开始学习自我管理，比如制定日程表、分配时间等，这样可以帮助他们掌握必要的技能，以便将来能够独立解决类似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正面的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父母作为家里的榜样，要以身作则，将金钱观念传递给下一代。如果父母能够健康地看待金钱，并在生活中表现出来，那么孩子们就会自然而然地接受这些价值观。</w:t>
      </w:r>
      <w:r>
        <w:rPr>
          <w:sz w:val="32"/>
          <w:szCs w:val="32"/>
        </w:rPr>
        <w:t>&lt;/p&gt;&lt;p&gt;&lt;a href = "/doc/733843-</w:t>
      </w:r>
      <w:r>
        <w:rPr>
          <w:sz w:val="32"/>
          <w:szCs w:val="32"/>
        </w:rPr>
        <w:t>父亲开情包的女儿处理亲子关系的难题</w:t>
      </w:r>
      <w:r>
        <w:rPr>
          <w:sz w:val="32"/>
          <w:szCs w:val="32"/>
        </w:rPr>
        <w:t>.doc" rel="alternate" download="733843-</w:t>
      </w:r>
      <w:r>
        <w:rPr>
          <w:sz w:val="32"/>
          <w:szCs w:val="32"/>
        </w:rPr>
        <w:t>父亲开情包的女儿处理亲子关系的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