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梦想者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中国正处于从一个发展中的国家向世界强国的转变之中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这个名字背后隐藏着一位追梦者的故事，他用自己的努力和智慧，为这个国家的繁荣贡献了一份力量。</w:t>
      </w:r>
      <w:r>
        <w:rPr>
          <w:sz w:val="32"/>
          <w:szCs w:val="32"/>
        </w:rPr>
        <w:t>&lt;/p&gt;&lt;p&gt;&lt;img src="/static-img/KlmvX40fUhn47xeVkF1zAGJtxyhOnZPbWYu9qAxCJGNg6g3rmScEzHdoqaLUTPbM.jpeg"&gt;&lt;/p&gt;&lt;p&gt;GARY</w:t>
      </w:r>
      <w:r>
        <w:rPr>
          <w:sz w:val="32"/>
          <w:szCs w:val="32"/>
        </w:rPr>
        <w:t>廖，从小就对中国传统文化有着浓厚的兴趣。他深知，了解过去才能更好地建设未来，因此他开始了自己的一场文化探索之旅。在他的笔下，每一个字都是对中华文明宝贵遗产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将自己对中国历史、艺术、哲学等领域的研究结晶成书籍和文章，一本本传递给了读者们。他不仅仅是讲述者，更是连接者，将现代人与古人的精神相连，让每一个人都能感受到那份来自心灵深处的声音。</w:t>
      </w:r>
      <w:r>
        <w:rPr>
          <w:sz w:val="32"/>
          <w:szCs w:val="32"/>
        </w:rPr>
        <w:t>&lt;/p&gt;&lt;p&gt;&lt;img src="/static-img/VyY6M8j97JNHBAM09MdDDWJtxyhOnZPbWYu9qAxCJGNp7inyTOBjnBDPMWH82uWVPaYhar6gzmsXlr17z0WV9JOsynz8rIKcqQ0FJ1u2742ed2f_cJVPGNss76oi6JbJZPS5tjeZxF4hz9klVz_uWV8LEgSGfo2d4f2j9xL5VmM.jpeg"&gt;&lt;/p&gt;&lt;p&gt;</w:t>
      </w:r>
      <w:r>
        <w:rPr>
          <w:sz w:val="32"/>
          <w:szCs w:val="32"/>
        </w:rPr>
        <w:t>通过他的作品，我们可以看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这两个词汇所代表的是什么。这不仅仅是一个人的事业，更是一种精神、一种信仰，是对这一片土地无尽热爱和承诺。在他看来，无论身处何方，都应该以最真挚的心去理解并传播这片大地上独有的精髓——中华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名为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国家正在经历前所未有的变化，而“中国”这个词，也正被赋予新的意义。它不再只是指一块土地或一群人，而是代表了一种思想、一种情感，它穿越时空，在每一个角落激荡着生命力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则是这样一种情感的一个化身，他用自己的方式记录下了这个过程，让我们都能见证这段美丽而又复杂的人类史诗。</w:t>
      </w:r>
      <w:r>
        <w:rPr>
          <w:sz w:val="32"/>
          <w:szCs w:val="32"/>
        </w:rPr>
        <w:t>&lt;/p&gt;&lt;p&gt;&lt;img src="/static-img/I5Z_XLcySgr4IPg7HN0JgWJtxyhOnZPbWYu9qAxCJGNp7inyTOBjnBDPMWH82uWVPaYhar6gzmsXlr17z0WV9JOsynz8rIKcqQ0FJ1u2742ed2f_cJVPGNss76oi6JbJZPS5tjeZxF4hz9klVz_uWV8LEgSGfo2d4f2j9xL5VmM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不只是三个简单的小字，它们背后蕴含着无数故事，无限可能，以及对于未来的憧憬。让我们一起走进那个充满希望与挑战的大舞台，用我们的脚步丈量出属于我们自己的篇章。</w:t>
      </w:r>
      <w:r>
        <w:rPr>
          <w:sz w:val="32"/>
          <w:szCs w:val="32"/>
        </w:rPr>
        <w:t>&lt;/p&gt;&lt;p&gt;&lt;a href = "/doc/73320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梦想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文化探索</w:t>
      </w:r>
      <w:r>
        <w:rPr>
          <w:sz w:val="32"/>
          <w:szCs w:val="32"/>
        </w:rPr>
        <w:t>.doc" rel="alternate" download="73320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梦想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