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我是如何在网络游戏中遇见天谴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再次踏上我的虚拟征程，重新进入那个充满魔法与冒险的世界——《网游之天谴修罗》。我已经听说过这个游戏中的传说级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天谴修罗，它拥有强大的力量和复杂的战斗模式，但我依然对它充满了好奇和渴望。</w:t>
      </w:r>
      <w:r>
        <w:rPr>
          <w:sz w:val="32"/>
          <w:szCs w:val="32"/>
        </w:rPr>
        <w:t>&lt;/p&gt;&lt;p&gt;&lt;img src="/static-img/g-Q_nVE8IkmspLOoPt89e2dmg9nItnGu3YvzUoRqux1E_9ahZ31WmdTMRpG1x3P8.jpg"&gt;&lt;/p&gt;&lt;p&gt;</w:t>
      </w:r>
      <w:r>
        <w:rPr>
          <w:sz w:val="32"/>
          <w:szCs w:val="32"/>
        </w:rPr>
        <w:t>我下载了最新版本的游戏客户端，安装完成后，一切准备就绪。我用我的角色的名字“剑影”登录进游戏，选择了一条通往大地图边缘的小路开始探索。在这条小路上，我遇到了各种各样的怪物，每一只都有着不同的技能和攻击方式，但经过一番奋战，我终于没有遇到什么难以应付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小路尽头出现了一片阴森恐怖的地方，那里似乎是某个古老神秘组织留下的遗迹。随着我深入探索，这片遗迹渐渐变得清晰起来，是一个巨大的地下洞穴，而洞穴中央则矗立着一座高耸入云的大钟塔。这座塔仿佛吸引了所有勇敢者的目光，每个人似乎都想知道它背后的秘密。</w:t>
      </w:r>
      <w:r>
        <w:rPr>
          <w:sz w:val="32"/>
          <w:szCs w:val="32"/>
        </w:rPr>
        <w:t>&lt;/p&gt;&lt;p&gt;&lt;img src="/static-img/rIkPylfdHCkxF7bWHHsQQmdmg9nItnGu3YvzUoRqux1KmGSlomyHG-9JHrkZIzBe8fhq4lOKplARQuAQWartZdR4Q3WbHwelfFURbMjUdq7Q_6MtAB3bXeBuczN4emdgAPOCbMKAXTEGIHkq-JNY2YGX1yRVs72hoZdVg19zgog.jpg"&gt;&lt;/p&gt;&lt;p&gt;</w:t>
      </w:r>
      <w:r>
        <w:rPr>
          <w:sz w:val="32"/>
          <w:szCs w:val="32"/>
        </w:rPr>
        <w:t>当我走近大钟塔时，一阵剧烈的地动声响震得耳膜发痛，那是一种前所未有的力量。我知道，这就是传说中的天谴修罗，它被困于此地千年，从未有人能打破其封印。那时刻终于来临，当天谴修罗从石化状态中苏醒过来，它释放出了无比的怒火，将整个大陆都卷入了狂风暴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害怕，但作为一个真正的冒险者，我不能逃避挑战。于是，我决定前往那座钟楼，与天谄修罗进行决斗。在途中，无数次经历生死悬念，让人心跳加速。但最终，在一次又一次尝试之后，剑影凭借智慧和勇气，最终击败了这位史诗级别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bmArjPuwl7cRrI8U2xQV2dmg9nItnGu3YvzUoRqux1KmGSlomyHG-9JHrkZIzBe8fhq4lOKplARQuAQWartZdR4Q3WbHwelfFURbMjUdq7Q_6MtAB3bXeBuczN4emdgAPOCbMKAXTEGIHkq-JNY2YGX1yRVs72hoZdVg19zgog.jpg"&gt;&lt;/p&gt;&lt;p&gt;</w:t>
      </w:r>
      <w:r>
        <w:rPr>
          <w:sz w:val="32"/>
          <w:szCs w:val="32"/>
        </w:rPr>
        <w:t>胜利后的感觉，就像整个世界都在颤抖，而我站在顶峰，看着四面八方的人们向我致敬。我明白，此刻不仅仅是我一个人赢得了胜利，更是所有玩家共同努力、共享成果的一刻。而这一切，都源自于那个简单而又迷人的活动：《网游之天谄修罗》的下载与探索。</w:t>
      </w:r>
      <w:r>
        <w:rPr>
          <w:sz w:val="32"/>
          <w:szCs w:val="32"/>
        </w:rPr>
        <w:t>&lt;/p&gt;&lt;p&gt;&lt;a href = "/doc/732896-</w:t>
      </w:r>
      <w:r>
        <w:rPr>
          <w:sz w:val="32"/>
          <w:szCs w:val="32"/>
        </w:rPr>
        <w:t>网游之天谴修罗下载我是如何在网络游戏中遇见天谴修罗的</w:t>
      </w:r>
      <w:r>
        <w:rPr>
          <w:sz w:val="32"/>
          <w:szCs w:val="32"/>
        </w:rPr>
        <w:t>.doc" rel="alternate" download="732896-</w:t>
      </w:r>
      <w:r>
        <w:rPr>
          <w:sz w:val="32"/>
          <w:szCs w:val="32"/>
        </w:rPr>
        <w:t>网游之天谴修罗下载我是如何在网络游戏中遇见天谴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