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仙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告诉你一个超级好用的网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寻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下载资源简直是易如反掌。但对于那些追求更深层次阅读体验的人来说，不同。尤其是对“狂仙”这种精品小说而言，它们往往隐藏在互联网的角落里，需要你用心去发现。</w:t>
      </w:r>
      <w:r>
        <w:rPr>
          <w:sz w:val="32"/>
          <w:szCs w:val="32"/>
        </w:rPr>
        <w:t>&lt;/p&gt;&lt;p&gt;&lt;img src="/static-img/Y47W_uCVwg1OFfGYtAG9S4A_vbz_jNvJH35axPhOxOhk1y2RUyTZnYGHOVs470YN.jpg"&gt;&lt;/p&gt;&lt;p&gt;</w:t>
      </w:r>
      <w:r>
        <w:rPr>
          <w:sz w:val="32"/>
          <w:szCs w:val="32"/>
        </w:rPr>
        <w:t>今天，我就告诉你一个超级好用的网站，你可以在那里找到各种各样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下载，包括那些难以一手包办的小说精选。这不仅仅是一个简单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平台，它更像是一扇通向另一个世界的大门。一步一步地，我们一起揭开它的神秘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网站拥有庞大的小说数据库，其中包含了各种流行和不那么流行的小说。你可以轻松找到你喜欢的作者或者书名，无论是古典文学还是现代网络文学，都能满足你的阅读需求。这里面的作品种类繁多，从经典名著到热门连载，再到一些独特风格的小说，每一种都值得一读。</w:t>
      </w:r>
      <w:r>
        <w:rPr>
          <w:sz w:val="32"/>
          <w:szCs w:val="32"/>
        </w:rPr>
        <w:t>&lt;/p&gt;&lt;p&gt;&lt;img src="/static-img/Wa72kxL4T2lSnUVwkaZmVoA_vbz_jNvJH35axPhOxOjS4QLlJnt6dS7OBeDUIkppv_rShJkp5wlDlRIK0xqTaw.jpg"&gt;&lt;/p&gt;&lt;p&gt;</w:t>
      </w:r>
      <w:r>
        <w:rPr>
          <w:sz w:val="32"/>
          <w:szCs w:val="32"/>
        </w:rPr>
        <w:t>其次，这个网站提供了方便快捷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服务。只需几秒钟，你就能将你的心仪之作保存下来，无论是在家里的电脑上还是在手机上，都能随时阅读。不用担心数据安全问题，因为这款软件采用了最新最安全的加密技术，让你的每一次浏览和下载都能够保持私密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个平台还会定期更新新作品，并且会有专人进行质量控制，以确保所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都是高质量、无病毒、无广告干扰，可以让你纯粹地享受阅读带来的乐趣。如果遇到任何问题，也有一支专业团队随时待命，为用户提供帮助。</w:t>
      </w:r>
      <w:r>
        <w:rPr>
          <w:sz w:val="32"/>
          <w:szCs w:val="32"/>
        </w:rPr>
        <w:t>&lt;/p&gt;&lt;p&gt;&lt;img src="/static-img/ByZF_MF0m2m5So2fqCOF-IA_vbz_jNvJH35axPhOxOjS4QLlJnt6dS7OBeDUIkppv_rShJkp5wlDlRIK0xqTaw.jpg"&gt;&lt;/p&gt;&lt;p&gt;</w:t>
      </w:r>
      <w:r>
        <w:rPr>
          <w:sz w:val="32"/>
          <w:szCs w:val="32"/>
        </w:rPr>
        <w:t>总之，如果你是一个对文字有着特殊情感的人，对于“狂仙”这样的精品小说充满渴望，那么这个网站绝对是个宝贵的地方。在这里，你可以自由地探索不同的世界，沉浸于故事中，而不必担忧版权或其他琐事。这就是为什么我推荐给大家使用这个平台的一个原因：它为我们打开了一扇通向更多美好阅读体验的大门。</w:t>
      </w:r>
      <w:r>
        <w:rPr>
          <w:sz w:val="32"/>
          <w:szCs w:val="32"/>
        </w:rPr>
        <w:t>&lt;/p&gt;&lt;p&gt;&lt;a href = "/doc/732669-</w:t>
      </w:r>
      <w:r>
        <w:rPr>
          <w:sz w:val="32"/>
          <w:szCs w:val="32"/>
        </w:rPr>
        <w:t>狂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告诉你一个超级好用的网站</w:t>
      </w:r>
      <w:r>
        <w:rPr>
          <w:sz w:val="32"/>
          <w:szCs w:val="32"/>
        </w:rPr>
        <w:t>.doc" rel="alternate" download="732669-</w:t>
      </w:r>
      <w:r>
        <w:rPr>
          <w:sz w:val="32"/>
          <w:szCs w:val="32"/>
        </w:rPr>
        <w:t>狂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告诉你一个超级好用的网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