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古典幻想中的黑暗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幻想的世界里，邪气凛然小说常常以其独特的风格和深邃的情感吸引着众多读者。这些作品往往将黑暗与光明、善与恶进行了细腻而深刻的描绘，让人在阅读中体会到一种既恐惧又无比遐想的心情。</w:t>
      </w:r>
      <w:r>
        <w:rPr>
          <w:sz w:val="32"/>
          <w:szCs w:val="32"/>
        </w:rPr>
        <w:t>&lt;/p&gt;&lt;p&gt;&lt;img src="/static-img/9ie29J6Ez5KfC-Du9mMto9LhAuUme3p1Ls4F4NQiSmlk1y2RUyTZnYGHOVs470YN.jpg"&gt;&lt;/p&gt;&lt;p&gt;</w:t>
      </w:r>
      <w:r>
        <w:rPr>
          <w:sz w:val="32"/>
          <w:szCs w:val="32"/>
        </w:rPr>
        <w:t>什么是邪气凛然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邪气凛然小说通常指的是那些充满神秘力量和阴郁氛围的小说，它们中的主人公往往面对着一股无法抗拒的“邪气”，这种力量可能来自于某种魔法，也可能是一种超自然现象。这些故事常常伴随着血雨腥风，充满了悬疑和紧张。</w:t>
      </w:r>
      <w:r>
        <w:rPr>
          <w:sz w:val="32"/>
          <w:szCs w:val="32"/>
        </w:rPr>
        <w:t>&lt;/p&gt;&lt;p&gt;&lt;img src="/static-img/70xxk-DvNVxco78MHkD_I9LhAuUme3p1Ls4F4NQiSmnS4QLlJnt6dS7OBeDUIkppv_rShJkp5wlDlRIK0xqTaw.png"&gt;&lt;/p&gt;&lt;p&gt;</w:t>
      </w:r>
      <w:r>
        <w:rPr>
          <w:sz w:val="32"/>
          <w:szCs w:val="32"/>
        </w:rPr>
        <w:t>在这样的背景下，每一个角色都必须经过严峻考验，他们需要学会如何抵御或利用这股“邪气”，才能最终达到自己的目标。在这个过程中，他们也逐渐揭开了隐藏背后的秘密，这些秘密有时甚至能改变整个世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读邪气凛然的小说？</w:t>
      </w:r>
      <w:r>
        <w:rPr>
          <w:sz w:val="32"/>
          <w:szCs w:val="32"/>
        </w:rPr>
        <w:t>&lt;/p&gt;&lt;p&gt;&lt;img src="/static-img/hGeXqwqf43OWLYcf4hrWLtLhAuUme3p1Ls4F4NQiSmnS4QLlJnt6dS7OBeDUIkppv_rShJkp5wlDlRIK0xqTaw.png"&gt;&lt;/p&gt;&lt;p&gt;</w:t>
      </w:r>
      <w:r>
        <w:rPr>
          <w:sz w:val="32"/>
          <w:szCs w:val="32"/>
        </w:rPr>
        <w:t>那么，为什么人们仍旧钟爱这些充满黑暗元素的小说呢？首先，这类小说能够提供给读者一种不同的阅读体验，它们不仅仅是简单的情节发展，而是一个复杂的情感纠葫芦。第二，这样的故事能够让人思考人性的深层次问题，比如善恶之间的界限，以及当一个人被强大的力量所驱使时，他会选择怎样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古典幻想中的黑暗主题也是现代社会的一种反思。在日益快节奏、高科技化的大都市生活中，我们难免会感到疲惫和孤单，而通过沉浸于这样一段段虚构出来的人生经历，可以帮助我们找到内心平静之路。</w:t>
      </w:r>
      <w:r>
        <w:rPr>
          <w:sz w:val="32"/>
          <w:szCs w:val="32"/>
        </w:rPr>
        <w:t>&lt;/p&gt;&lt;p&gt;&lt;img src="/static-img/5mZBSRHPMQHKaSf5r44AP9LhAuUme3p1Ls4F4NQiSmnS4QLlJnt6dS7OBeDUIkppv_rShJkp5wlDlRIK0xqTaw.jpg"&gt;&lt;/p&gt;&lt;p&gt;</w:t>
      </w:r>
      <w:r>
        <w:rPr>
          <w:sz w:val="32"/>
          <w:szCs w:val="32"/>
        </w:rPr>
        <w:t>如何创作出一部杰出的邪气凛然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尝试写作这类小说的作者来说，有几个关键要点可以作为参考。首先，要确保你的故事情节牢固且连贯，同时也要留有足够空间来探讨每个角色的心理变化。这意味着你需要花费大量时间去塑造每一个角色的性格，使他们更加真实可信，并且让他们之间产生丰富的情感互动。</w:t>
      </w:r>
      <w:r>
        <w:rPr>
          <w:sz w:val="32"/>
          <w:szCs w:val="32"/>
        </w:rPr>
        <w:t>&lt;/p&gt;&lt;p&gt;&lt;img src="/static-img/dzL40Kz1pyb7Q8Z9uwELYdLhAuUme3p1Ls4F4NQiSmnS4QLlJnt6dS7OBeDUIkppv_rShJkp5wlDlRIK0xqTaw.png"&gt;&lt;/p&gt;&lt;p&gt;</w:t>
      </w:r>
      <w:r>
        <w:rPr>
          <w:sz w:val="32"/>
          <w:szCs w:val="32"/>
        </w:rPr>
        <w:t>其次，你需要精心构建那个神秘而又恐怖的氛围，让它渗透到每一页文字中。这包括环境描述、色彩搭配以及语言表达等方面，一旦成功，就能立即把读者带入那个充满未知惊喜的地方，不断推动情节向前发展，从而形成一种难以忘怀的情境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你应该保持灵活性，因为任何一次创作都是一个不断调整与改进的过程。你可能需要多次重写来完善你的剧本，或许还会从其他书籍或电影中学到新的技巧，以便更好地呈现出你的作品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邪气凛然》系列文学作品因其独特叙事手法、深邃情感表现及丰富想象力，为广大粉丝带来了令人回味无穷的人文关怀。而对于那些希望加入这一传统并为之贡献自己的笔墨的人来说，无论是在情感上的抒发还是在理念上的探索，都值得我们去努力追求。</w:t>
      </w:r>
      <w:r>
        <w:rPr>
          <w:sz w:val="32"/>
          <w:szCs w:val="32"/>
        </w:rPr>
        <w:t>&lt;/p&gt;&lt;p&gt;&lt;a href = "/doc/731759-</w:t>
      </w:r>
      <w:r>
        <w:rPr>
          <w:sz w:val="32"/>
          <w:szCs w:val="32"/>
        </w:rPr>
        <w:t>邪气凛然小说古典幻想中的黑暗力量</w:t>
      </w:r>
      <w:r>
        <w:rPr>
          <w:sz w:val="32"/>
          <w:szCs w:val="32"/>
        </w:rPr>
        <w:t>.doc" rel="alternate" download="731759-</w:t>
      </w:r>
      <w:r>
        <w:rPr>
          <w:sz w:val="32"/>
          <w:szCs w:val="32"/>
        </w:rPr>
        <w:t>邪气凛然小说古典幻想中的黑暗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