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的奇幻诊所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小动物的神秘病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苏玛丽的兽医，她以对动物疾病研究和治疗有着非凡理解而闻名。村民们都知道，苏玛丽不仅是治愈小动物的能手，更是一位拥有特殊能力的人物——她能够与动物沟通，理解它们的心思。</w:t>
      </w:r>
      <w:r>
        <w:rPr>
          <w:sz w:val="32"/>
          <w:szCs w:val="32"/>
        </w:rPr>
        <w:t>&lt;/p&gt;&lt;p&gt;&lt;img src="/static-img/sVp4g-fqNIm2rBQpS6I-gQ_63UfVT7l5oqVK5uio8jQEHi_DRIEJ5nheTnLxZUu1.jpg"&gt;&lt;/p&gt;&lt;p&gt;</w:t>
      </w:r>
      <w:r>
        <w:rPr>
          <w:sz w:val="32"/>
          <w:szCs w:val="32"/>
        </w:rPr>
        <w:t>获得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苏玛丽从小就对动物充满了兴趣。她总是在野外观察它们，用心感受它们的情绪和行为。她的这种天赋很快吸引了一群古老森林中的灵魂，它们将其选为继承者，将自己的一部分灵性传递给了这位年轻兽医。自此之后，苏玛丽便拥有了超乎常人想象的能力。她可以读懂任何生物的情绪，无论是人类还是其他生命体。</w:t>
      </w:r>
      <w:r>
        <w:rPr>
          <w:sz w:val="32"/>
          <w:szCs w:val="32"/>
        </w:rPr>
        <w:t>&lt;/p&gt;&lt;p&gt;&lt;img src="/static-img/V47TtLvcaDsALM-UpbaclQ_63UfVT7l5oqVK5uio8jRn-Y34v5MAO5DrcMKhdpL2xTjZMo3FWrHzybXD8MUcCj-oNm390YEMNvEueJW9Qnbwx1gEsPJT9xnOVu9EP_cxQrss6U4yiPptG97fZ1IswS78KtKb7x7LSxiZKt8wJqE.jpg"&gt;&lt;/p&gt;&lt;p&gt;PO</w:t>
      </w:r>
      <w:r>
        <w:rPr>
          <w:sz w:val="32"/>
          <w:szCs w:val="32"/>
        </w:rPr>
        <w:t>小动物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种新的病症开始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t Owner</w:t>
      </w:r>
      <w:r>
        <w:rPr>
          <w:sz w:val="32"/>
          <w:szCs w:val="32"/>
        </w:rPr>
        <w:t>，即宠物主人）社区中蔓延。这场未知疾病似乎只会影响那些与宠物关系最紧密的小朋友。在这个被称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魔咒”的怪异现象下，小朋友们开始表现出异常行为，他们变得焦虑、易怒，而且经常向他们忠实的小伙伴倾诉自己的烦恼。家长们无比担忧，因为他们无法解释这些孩子为什么会因为宠物而感到如此痛苦。</w:t>
      </w:r>
      <w:r>
        <w:rPr>
          <w:sz w:val="32"/>
          <w:szCs w:val="32"/>
        </w:rPr>
        <w:t>&lt;/p&gt;&lt;p&gt;&lt;img src="/static-img/jCXyutWD_IDVrTggxFjwdQ_63UfVT7l5oqVK5uio8jRn-Y34v5MAO5DrcMKhdpL2xTjZMo3FWrHzybXD8MUcCj-oNm390YEMNvEueJW9Qnbwx1gEsPJT9xnOVu9EP_cxQrss6U4yiPptG97fZ1IswS78KtKb7x7LSxiZKt8wJqE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难题，许多兽医试图诊断，但结果都是空白。直到有一天，一位急迫寻求帮助的小女孩带来了她的可爱兔子，这个兔子正是被认为是携带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魔咒”的源头。在接触过这个兔子后，不幸的是，那个女孩也迅速陷入到了同样的困境中。这时，只有那位经验丰富、智慧非凡的兽医苏玛丽才能提供救治。</w:t>
      </w:r>
      <w:r>
        <w:rPr>
          <w:sz w:val="32"/>
          <w:szCs w:val="32"/>
        </w:rPr>
        <w:t>&lt;/p&gt;&lt;p&gt;&lt;img src="/static-img/KXfwSrT5TFEBjFBQcLNnyg_63UfVT7l5oqVK5uio8jRn-Y34v5MAO5DrcMKhdpL2xTjZMo3FWrHzybXD8MUcCj-oNm390YEMNvEueJW9Qnbwx1gEsPJT9xnOVu9EP_cxQrss6U4yiPptG97fZ1IswS78KtKb7x7LSxiZKt8wJqE.jpg"&gt;&lt;/p&gt;&lt;p&gt;</w:t>
      </w:r>
      <w:r>
        <w:rPr>
          <w:sz w:val="32"/>
          <w:szCs w:val="32"/>
        </w:rPr>
        <w:t>苏玛丽博士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希望几乎丧失的时候，苏玛丽博士终于接受了挑战。她深入研究并分析了各种可能导致这种奇特现象的因素，从食物成分到心理因素再到环境变化，她没有放过任何一个可能性。当她亲自前往现场进行现场调查时，她发现了一些微妙但关键的事实：患病孩子与他们宠物之间存在一种特殊的心理连接，当宠物受到压力或恐惧时，它们情感上的共振直接影响到了孩子们的情绪状态。</w:t>
      </w:r>
      <w:r>
        <w:rPr>
          <w:sz w:val="32"/>
          <w:szCs w:val="32"/>
        </w:rPr>
        <w:t>&lt;/p&gt;&lt;p&gt;&lt;img src="/static-img/vt0D8u5aMY50pHK-nT7yZQ_63UfVT7l5oqVK5uio8jRn-Y34v5MAO5DrcMKhdpL2xTjZMo3FWrHzybXD8MUcCj-oNm390YEMNvEueJW9Qnbwx1gEsPJT9xnOVu9EP_cxQrss6U4yiPptG97fZ1IswS78KtKb7x7LSxiZKt8wJqE.jpg"&gt;&lt;/p&gt;&lt;p&gt;</w:t>
      </w:r>
      <w:r>
        <w:rPr>
          <w:sz w:val="32"/>
          <w:szCs w:val="32"/>
        </w:rPr>
        <w:t>解决方案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苏瑞性能利用她的独特能力，与每一只患病宠物进行深度沟通，并通过一种特别的手法来缓解它们内心的不安。当这些牲畜精神上获得慰藉后，它们所散发出的情感波动自然减少，而那些受到影响的小朋友也逐渐恢复正常。此外，对于家庭环境和生活方式也有必要做出一些调整，以确保所有成员包括人类和动物都能够享受健康幸福的生活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魔咒”得到有效克服，而被誉为英雄人物之一——那就是我们的主角兽医蘇瑟能够用她独有的方法解决难题，为全世界带去希望。而对于我们来说，每一次拥抱我们的宠友，都应该记得它不仅仅是一个生命，还是一个温暖且值得我们珍视的心灵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31687-</w:t>
      </w:r>
      <w:r>
        <w:rPr>
          <w:sz w:val="32"/>
          <w:szCs w:val="32"/>
        </w:rPr>
        <w:t>兽医苏玛丽的奇幻诊所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动物的神秘病症</w:t>
      </w:r>
      <w:r>
        <w:rPr>
          <w:sz w:val="32"/>
          <w:szCs w:val="32"/>
        </w:rPr>
        <w:t>.doc" rel="alternate" download="731687-</w:t>
      </w:r>
      <w:r>
        <w:rPr>
          <w:sz w:val="32"/>
          <w:szCs w:val="32"/>
        </w:rPr>
        <w:t>兽医苏玛丽的奇幻诊所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动物的神秘病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