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我亲爱的妻子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会所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爱的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秘密时光</w:t>
      </w:r>
      <w:r>
        <w:rPr>
          <w:sz w:val="32"/>
          <w:szCs w:val="32"/>
        </w:rPr>
        <w:t>&lt;/p&gt;&lt;p&gt;&lt;img src="/static-img/aMLgidyURpkvgno9Yv3iANLhAuUme3p1Ls4F4NQiSmlk1y2RUyTZnYGHOVs470YN.jpg"&gt;&lt;/p&gt;&lt;p&gt;</w:t>
      </w:r>
      <w:r>
        <w:rPr>
          <w:sz w:val="32"/>
          <w:szCs w:val="32"/>
        </w:rPr>
        <w:t>记得那一天，我把她送到了一个名叫“宁静之泉”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。据说那里有最顶级的按摩师，能让人放松到不行。我原本是想给她一个惊喜，但没想到，这个惊喜竟然成为了我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带着我的人妻走进那个温馨而又神秘的地方时，她眼中闪烁着既期待又紧张的光芒。她穿着一件宽松的大衣，下面是一条高腰短裙，那双腿在灯光下显得格外诱人。她的头发被束起，只露出了微微卷曲的耳垂和脖颈。这让我心跳加速，不禁暗自思量：这可能就是传说中的“美女与野兽”故事里的美女了。</w:t>
      </w:r>
      <w:r>
        <w:rPr>
          <w:sz w:val="32"/>
          <w:szCs w:val="32"/>
        </w:rPr>
        <w:t>&lt;/p&gt;&lt;p&gt;&lt;img src="/static-img/uULVg9JEMMWiAFIzMOCR7tLhAuUme3p1Ls4F4NQiSmnS4QLlJnt6dS7OBeDUIkppv_rShJkp5wlDlRIK0xqTaw.jpg"&gt;&lt;/p&gt;&lt;p&gt;</w:t>
      </w:r>
      <w:r>
        <w:rPr>
          <w:sz w:val="32"/>
          <w:szCs w:val="32"/>
        </w:rPr>
        <w:t>服务员领我们进入了一间私密的小房间，里面装饰得非常舒适安静。一位身材高挑、皮肤白皙的按摩师微笑地迎接了我们。她穿着一件简洁却透露出性感的一字肩背心，对我做了个礼貌的手势，然后转向我的人妻，用一种专注而温柔的声音开始询问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妻虽然有些犹豫，但很快就开口了：“请给我做一个全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”那位按摩师点点头，“好的，我们将为您提供最专业和最舒适的服务。”</w:t>
      </w:r>
      <w:r>
        <w:rPr>
          <w:sz w:val="32"/>
          <w:szCs w:val="32"/>
        </w:rPr>
        <w:t>&lt;/p&gt;&lt;p&gt;&lt;img src="/static-img/cr63GvKHiwhZJffHriI-QNLhAuUme3p1Ls4F4NQiSmnS4QLlJnt6dS7OBeDUIkppv_rShJkp5wlDlRIK0xqTaw.jpg"&gt;&lt;/p&gt;&lt;p&gt;</w:t>
      </w:r>
      <w:r>
        <w:rPr>
          <w:sz w:val="32"/>
          <w:szCs w:val="32"/>
        </w:rPr>
        <w:t>随后，那位按摩师开始轻轻地帮我的人妻脱掉衣服，将其放在床上。她闭上了眼睛，一副完全放松状态。那种触摸仿佛能够融化一切压力，让每一次呼吸都变得深沉而平滑。那声音呢，是那么悦耳，每次轻拍或是揉捏都伴随着细腻的声音，让整个空间都充满了一种不可言喻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在半小时之后，那位按摩师完成了她的任务。当她站起来准备离开时，我突然意识到自己也被这个场景深深吸引。我有点尴尬，也有点好奇，这对夫妇究竟能不能再多一点互动？</w:t>
      </w:r>
      <w:r>
        <w:rPr>
          <w:sz w:val="32"/>
          <w:szCs w:val="32"/>
        </w:rPr>
        <w:t>&lt;/p&gt;&lt;p&gt;&lt;img src="/static-img/d3FlMSIAiacUylQyvyw7GNLhAuUme3p1Ls4F4NQiSmnS4QLlJnt6dS7OBeDUIkppv_rShJkp5wlDlRIK0xqTaw.jpg"&gt;&lt;/p&gt;&lt;p&gt;</w:t>
      </w:r>
      <w:r>
        <w:rPr>
          <w:sz w:val="32"/>
          <w:szCs w:val="32"/>
        </w:rPr>
        <w:t>但就在此刻，另一边墙上的电视屏幕忽然亮起，被挂上了高清晰度的人妻中文字幕影片。在画面里，她正躺在相同的一张床上，被同样的按摩技巧抚慰。那笑容、那些流淌汗水之间，都好像是在向我诉说某种隐秘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视频后，我们决定一起体验一下他们提供的小确幸——热气桑拿房。我抱住她，在热气中慢慢旋转，从内到外感觉身体内部每处疼痛的地方逐渐缓解，而我们的距离也越来越近，最终以一个拥抱结束那段难忘时光。</w:t>
      </w:r>
      <w:r>
        <w:rPr>
          <w:sz w:val="32"/>
          <w:szCs w:val="32"/>
        </w:rPr>
        <w:t>&lt;/p&gt;&lt;p&gt;&lt;img src="/static-img/-1-bTIynZcF8JoV4mcfacdLhAuUme3p1Ls4F4NQiSmnS4QLlJnt6dS7OBeDUIkppv_rShJkp5wlDlRIK0xqTaw.jpg"&gt;&lt;/p&gt;&lt;p&gt;</w:t>
      </w:r>
      <w:r>
        <w:rPr>
          <w:sz w:val="32"/>
          <w:szCs w:val="32"/>
        </w:rPr>
        <w:t>从那以后，无论是在家还是出游，每次提及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都会让我想起那个特别日子的情景，以及它对我们的关系产生的一系列影响。而对于被按摩的人妻中文字幕这一主题，我已经理解，它不仅仅是一个简单的话题，更是一段情感纠葛和共享经历的心灵回忆。</w:t>
      </w:r>
      <w:r>
        <w:rPr>
          <w:sz w:val="32"/>
          <w:szCs w:val="32"/>
        </w:rPr>
        <w:t>&lt;/p&gt;&lt;p&gt;&lt;a href = "/doc/731102-</w:t>
      </w:r>
      <w:r>
        <w:rPr>
          <w:sz w:val="32"/>
          <w:szCs w:val="32"/>
        </w:rPr>
        <w:t>被按摩的人妻中文字幕我亲爱的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秘密时光</w:t>
      </w:r>
      <w:r>
        <w:rPr>
          <w:sz w:val="32"/>
          <w:szCs w:val="32"/>
        </w:rPr>
        <w:t>.doc" rel="alternate" download="731102-</w:t>
      </w:r>
      <w:r>
        <w:rPr>
          <w:sz w:val="32"/>
          <w:szCs w:val="32"/>
        </w:rPr>
        <w:t>被按摩的人妻中文字幕我亲爱的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