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未来的甜点革命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：未来的甜点革命家</w:t>
      </w:r>
      <w:r>
        <w:rPr>
          <w:sz w:val="32"/>
          <w:szCs w:val="32"/>
        </w:rPr>
        <w:t>&lt;/p&gt;&lt;p&gt;&lt;img src="/static-img/9U_4brJ34QpGE2DOP8S2jQxV4Z2hKh61uumY2ExQcoGivj1eEgSmxMovWCykgGzZ.jpg"&gt;&lt;/p&gt;&lt;p&gt;</w:t>
      </w:r>
      <w:r>
        <w:rPr>
          <w:sz w:val="32"/>
          <w:szCs w:val="32"/>
        </w:rPr>
        <w:t>在这个快节奏、高科技的时代，生活中的每一个角落都在不断地变革。从我们日常的购物方式到美食的创新制作，每一处都是新的探索与发现。在这个背景下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诞生了，它不仅是一款应用，更是对未来甜点世界的一次深刻探索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者的梦想</w:t>
      </w:r>
      <w:r>
        <w:rPr>
          <w:sz w:val="32"/>
          <w:szCs w:val="32"/>
        </w:rPr>
        <w:t>&lt;/p&gt;&lt;p&gt;&lt;img src="/static-img/FLKNwFLR_6RFw0DwKXrCUQxV4Z2hKh61uumY2ExQcoEZ5cG8rXZgqdutZI87HrFz85U3tdd-WdA7viQiHOEzMMo92HM1ojQ7TbPl60KALlIoI0VHtak7qf5xZi1JkCYjJF_U5pXdH-Laujg--PZzictWWGsH0GSVgjH-9sTWasiQ34AnDhSCmt2xyu7Pipjn.pn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由一群热爱甜点、追求技术结合美学的人创造。这群人不满足于现有的甜品制作方法，他们希望能够将传统的手工艺与现代科技完美融合，使得制作过程更加高效且精确，让每一次尝试都能达到艺术性的极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应用功能介绍</w:t>
      </w:r>
      <w:r>
        <w:rPr>
          <w:sz w:val="32"/>
          <w:szCs w:val="32"/>
        </w:rPr>
        <w:t>&lt;/p&gt;&lt;p&gt;&lt;img src="/static-img/Ip4v3cn0uvyJ5cNIjFBgxgxV4Z2hKh61uumY2ExQcoEZ5cG8rXZgqdutZI87HrFz85U3tdd-WdA7viQiHOEzMMo92HM1ojQ7TbPl60KALlIoI0VHtak7qf5xZi1JkCYjJF_U5pXdH-Laujg--PZzictWWGsH0GSVgjH-9sTWasiQ34AnDhSCmt2xyu7Pipjn.jpg"&gt;&lt;/p&gt;&lt;p&gt;</w:t>
      </w:r>
      <w:r>
        <w:rPr>
          <w:sz w:val="32"/>
          <w:szCs w:val="32"/>
        </w:rPr>
        <w:t>首先，这款应用提供了丰富多样的配方库，其中包括各种国际和本土特色甜品。用户可以根据个人口味选择不同的材料进行调整，不仅如此，还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找到最适合自己的烘焙或做蛋糕的方案。再者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还集成了实时步骤指示和视频教程，使即使初学者也能轻松掌握复杂的技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互动社区构建</w:t>
      </w:r>
      <w:r>
        <w:rPr>
          <w:sz w:val="32"/>
          <w:szCs w:val="32"/>
        </w:rPr>
        <w:t>&lt;/p&gt;&lt;p&gt;&lt;img src="/static-img/44iJOyIiKzIn4jyMbKmrvAxV4Z2hKh61uumY2ExQcoEZ5cG8rXZgqdutZI87HrFz85U3tdd-WdA7viQiHOEzMMo92HM1ojQ7TbPl60KALlIoI0VHtak7qf5xZi1JkCYjJF_U5pXdH-Laujg--PZzictWWGsH0GSVgjH-9sTWasiQ34AnDhSCmt2xyu7Pipjn.jpg"&gt;&lt;/p&gt;&lt;p&gt;</w:t>
      </w:r>
      <w:r>
        <w:rPr>
          <w:sz w:val="32"/>
          <w:szCs w:val="32"/>
        </w:rPr>
        <w:t>为了鼓励更多人的参与与交流，蜜芷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建立了一個活跃的社区平台。在这里，你可以分享你的作品、获取他人的反馈，并且参与到全球范围内关于烘焙话题讨论中去。此外，该平台还定期举办线上大赛，以此来激发人们对于新创意和技术改进的兴趣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sw74tHeaG1jmSbRyAJrxhQxV4Z2hKh61uumY2ExQcoEZ5cG8rXZgqdutZI87HrFz85U3tdd-WdA7viQiHOEzMMo92HM1ojQ7TbPl60KALlIoI0VHtak7qf5xZi1JkCYjJF_U5pXdH-Laujg--PZzictWWGsH0GSVgjH-9sTWasiQ34AnDhSCmt2xyu7Pipjn.jpg"&gt;&lt;/p&gt;&lt;p&gt;</w:t>
      </w:r>
      <w:r>
        <w:rPr>
          <w:sz w:val="32"/>
          <w:szCs w:val="32"/>
        </w:rPr>
        <w:t>随着技术不断发展，我们预见到蜜芷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将会成为未来糖果工业的一个重要推动力。不仅能够帮助专业人士提高工作效率，也为非专业人士提供了一个学习并展示自己技能的地方。而且，由于它强调的是个性化定制，这意味着消费者能够更容易地找到他们喜欢但难以寻找的小众风味，从而促进了市场多样性和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芷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是一个充满潜力的项目，它既是对未来甜点行业的一次革新，又是对传统手工艺一种新的理解。它连接了不同层面的用户，无论是业余爱好者还是职业专家，都有可能在这里找到属于自己的位置，为我们的生活带来更多不可思议的情感体验。这不仅是一款应用，更是一种文化运动，一场让我们共同享受美食乐趣的大事件。</w:t>
      </w:r>
      <w:r>
        <w:rPr>
          <w:sz w:val="32"/>
          <w:szCs w:val="32"/>
        </w:rPr>
        <w:t>&lt;/p&gt;&lt;p&gt;&lt;a href = "/doc/73059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未来的甜点革命家</w:t>
      </w:r>
      <w:r>
        <w:rPr>
          <w:sz w:val="32"/>
          <w:szCs w:val="32"/>
        </w:rPr>
        <w:t>.doc" rel="alternate" download="73059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未来的甜点革命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