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追忆与梦想的葡萄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葡萄藤的缝隙洒落在地面上，温暖而柔和。这里是著名的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，一个历史悠久、文化丰富的地方，它不仅以其优质的红酒闻名于世，更以其独特的情感与故事深深吸引着来访者的心。</w:t>
      </w:r>
      <w:r>
        <w:rPr>
          <w:sz w:val="32"/>
          <w:szCs w:val="32"/>
        </w:rPr>
        <w:t>&lt;/p&gt;&lt;p&gt;&lt;img src="/static-img/6fPq1riy862U4xRTCa3h_ReOj9hARaxXygDjRkXeM3IFtYzUJ_TlDMkJimXK78Xp.jpg"&gt;&lt;/p&gt;&lt;p&gt;</w:t>
      </w:r>
      <w:r>
        <w:rPr>
          <w:sz w:val="32"/>
          <w:szCs w:val="32"/>
        </w:rPr>
        <w:t>一、葡萄园里的写作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红酒塞位于法国波尔多地区，是一片被誉为“世界之窗”的葡萄园。这里每年夏季都能看到成熟果实挂满枝头，这些小小的紫色球体不仅是美味佳酿的来源，也是诗人笔下的灵感源泉。在这样的环境下，不少文学家曾经驻足，以此为背景书写出了许多杰出的作品。</w:t>
      </w:r>
      <w:r>
        <w:rPr>
          <w:sz w:val="32"/>
          <w:szCs w:val="32"/>
        </w:rPr>
        <w:t>&lt;/p&gt;&lt;p&gt;&lt;img src="/static-img/qplLJwHS-YYOTzY7S-VYrheOj9hARaxXygDjRkXeM3LyqXjS_kKGFUkV_NTYCPqe2AxM7_ujppU4ocZllgwhm7S3YIfBFzF-FmkvK86hWyPAJHItTVpo31-THrCFoTCW4OZPdxsTjxG-lmXcCvoGkpudOmV1rzahrJFq4xvQml7L_hzRc2CMhgBJ5PPhqLUO.jpg"&gt;&lt;/p&gt;&lt;p&gt;</w:t>
      </w:r>
      <w:r>
        <w:rPr>
          <w:sz w:val="32"/>
          <w:szCs w:val="32"/>
        </w:rPr>
        <w:t>二、传统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手工制作到现代化设备辅助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红酒塞始终坚持质量至上，同时也在不断寻求创新路径。这一点同样可以反映到文创领域中，每一次翻开那些关于这片土地的情感文字，都能发现作者们对传统与现代之间平衡发展的一种追求。这份努力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成为了一座跨越时空的小径，让人们能够在阅读中领略到历史沧桑和未来展望。</w:t>
      </w:r>
      <w:r>
        <w:rPr>
          <w:sz w:val="32"/>
          <w:szCs w:val="32"/>
        </w:rPr>
        <w:t>&lt;/p&gt;&lt;p&gt;&lt;img src="/static-img/jpLJozNgHXfD4VvPfQrHrheOj9hARaxXygDjRkXeM3LyqXjS_kKGFUkV_NTYCPqe2AxM7_ujppU4ocZllgwhm7S3YIfBFzF-FmkvK86hWyPAJHItTVpo31-THrCFoTCW4OZPdxsTjxG-lmXcCvoGkpudOmV1rzahrJFq4xvQml7L_hzRc2CMhgBJ5PPhqLUO.jpg"&gt;&lt;/p&gt;&lt;p&gt;</w:t>
      </w:r>
      <w:r>
        <w:rPr>
          <w:sz w:val="32"/>
          <w:szCs w:val="32"/>
        </w:rPr>
        <w:t>三、品鉴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品鉴是一次心灵上的旅行，一杯好酒仿佛带你穿越回那个古老而又充满活力的时代。每一次品尝都是对艺术和生活的一次致敬，在这样的氛围中，与朋友共享这些珍贵时刻，无疑增添了更多无声语言间的情谊。这种分享不仅限于口中的醇香，更是在心底留下了难忘记忆，这正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想要通过文字去表达和传递的情感诉求。</w:t>
      </w:r>
      <w:r>
        <w:rPr>
          <w:sz w:val="32"/>
          <w:szCs w:val="32"/>
        </w:rPr>
        <w:t>&lt;/p&gt;&lt;p&gt;&lt;img src="/static-img/CCHIsobqio6gCBxBARYDZReOj9hARaxXygDjRkXeM3LyqXjS_kKGFUkV_NTYCPqe2AxM7_ujppU4ocZllgwhm7S3YIfBFzF-FmkvK86hWyPAJHItTVpo31-THrCFoTCW4OZPdxsTjxG-lmXcCvoGkpudOmV1rzahrJFq4xvQml7L_hzRc2CMhgBJ5PPhqLUO.jpg"&gt;&lt;/p&gt;&lt;p&gt;</w:t>
      </w:r>
      <w:r>
        <w:rPr>
          <w:sz w:val="32"/>
          <w:szCs w:val="32"/>
        </w:rPr>
        <w:t>四、故事背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，你会发现这里隐藏着无数令人惊叹的人物故事，他们用生命去铭刻这个地方，从种植者的汗水到酿造者的智慧，再到最后那份精心挑选出最好的果实作为生产高端产品，这一切都承载着无尽的话语等待被发掘。在这个地方，每个人都有自己的故事，而这些故事再加上那份浓郁的地道气息，便形成了一股不可抗拒的力量，让人忍不住想要停下来细细品味其中所蕴含的情意趣味。</w:t>
      </w:r>
      <w:r>
        <w:rPr>
          <w:sz w:val="32"/>
          <w:szCs w:val="32"/>
        </w:rPr>
        <w:t>&lt;/p&gt;&lt;p&gt;&lt;img src="/static-img/zMYD4NSfkwg7nvnJ8DxtMReOj9hARaxXygDjRkXeM3LyqXjS_kKGFUkV_NTYCPqe2AxM7_ujppU4ocZllgwhm7S3YIfBFzF-FmkvK86hWyPAJHItTVpo31-THrCFoTCW4OZPdxsTjxG-lmXcCvoGkpudOmV1rzahrJFq4xvQml7L_hzRc2CMhgBJ5PPhqLUO.jpg"&gt;&lt;/p&gt;&lt;p&gt;</w:t>
      </w:r>
      <w:r>
        <w:rPr>
          <w:sz w:val="32"/>
          <w:szCs w:val="32"/>
        </w:rPr>
        <w:t>五、情感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文艺生活的人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是一个理想的地方。不论是为了探索历史还是为了寻找灵感，这里总能给予你最真挚的心得。它就像是所有书籍中的最佳章节，那个既踏实又充满幻想的地方，是知识与情愫交织出的一幅生动图景。而我们，只需打开心扉，就能随这片土地一起翱翔于天际，为我们的内心世界添上一抹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离开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红酒塞之前，我们仿佛听到了远处微弱的声音，那是一首没有结束曲调响起，但却已经深入人心；它不是单纯地存在，而是一种精神、一种态度、一段旅程——一种用时间沉淀出来，用情感点燃起来，用梦想去延续下去的事业。而当我们将这段经历带回到现实生活中时，也许就会发现，在某个瞬间，我们自己也成了那个讲述者，将这篇文章继续向前推进，就像一瓶未曾完结的好红 </w:t>
      </w:r>
      <w:r>
        <w:rPr>
          <w:sz w:val="32"/>
          <w:szCs w:val="32"/>
        </w:rPr>
        <w:t xml:space="preserve">wine </w:t>
      </w:r>
      <w:r>
        <w:rPr>
          <w:sz w:val="32"/>
          <w:szCs w:val="32"/>
        </w:rPr>
        <w:t>一样永远流转下去。</w:t>
      </w:r>
      <w:r>
        <w:rPr>
          <w:sz w:val="32"/>
          <w:szCs w:val="32"/>
        </w:rPr>
        <w:t>&lt;/p&gt;&lt;p&gt;&lt;a href = "/doc/730446-</w:t>
      </w:r>
      <w:r>
        <w:rPr>
          <w:sz w:val="32"/>
          <w:szCs w:val="32"/>
        </w:rPr>
        <w:t>红酒塞追忆与梦想的葡萄园</w:t>
      </w:r>
      <w:r>
        <w:rPr>
          <w:sz w:val="32"/>
          <w:szCs w:val="32"/>
        </w:rPr>
        <w:t>.doc" rel="alternate" download="730446-</w:t>
      </w:r>
      <w:r>
        <w:rPr>
          <w:sz w:val="32"/>
          <w:szCs w:val="32"/>
        </w:rPr>
        <w:t>红酒塞追忆与梦想的葡萄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