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日本我从高中到大学的日本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从高中到大学的日本冒险</w:t>
      </w:r>
      <w:r>
        <w:rPr>
          <w:sz w:val="32"/>
          <w:szCs w:val="32"/>
        </w:rPr>
        <w:t>&lt;/p&gt;&lt;p&gt;&lt;img src="/static-img/K1zxpZAa99VmrTP5bU9zl-O2BeP6pckQNn8CXF2P_Cy_l5ZWqq1VERv1W4BQvKaf.png"&gt;&lt;/p&gt;&lt;p&gt;</w:t>
      </w:r>
      <w:r>
        <w:rPr>
          <w:sz w:val="32"/>
          <w:szCs w:val="32"/>
        </w:rPr>
        <w:t>记得那年，我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刚刚跨入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门槛，那个时刻标志着我人生中的一个重大转折点——决定去日本留学。那个决定对我的生活产生了深远的影响，让我在文化、语言和生活习惯上都有了前所未有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只是一名普通的高中毕业生，没有特别的规划，只知道自己想要逃离平凡。我希望通过这个旅程找到自我，了解世界，也许能遇见些什么新奇的事情。在这个过程中，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成了我的座右铭，它不仅是时间上的过渡，更是成长与变革的一种象征。</w:t>
      </w:r>
      <w:r>
        <w:rPr>
          <w:sz w:val="32"/>
          <w:szCs w:val="32"/>
        </w:rPr>
        <w:t>&lt;/p&gt;&lt;p&gt;&lt;img src="/static-img/aT3P025aXIbxTqsmKTW3KeO2BeP6pckQNn8CXF2P_CzPvfW4yi9kHxh1PzcQjfsdgCtmm-Gryt7m13vlMO8_6WMhRgox5Bb-7UilkRChSaAtjPAkTA_tb_C1Pp2W_pfX8F7EZMnCjvlpWNrtjTSNBnEvB0bl6WDJFMV0aTQ6DKneKERlqoz5GCvGd7GD8i5KokqG7ODRGr-i4G_Ks4iWrz6DceGbFK4IAYD6lBljhjw.png"&gt;&lt;/p&gt;&lt;p&gt;</w:t>
      </w:r>
      <w:r>
        <w:rPr>
          <w:sz w:val="32"/>
          <w:szCs w:val="32"/>
        </w:rPr>
        <w:t>来到日本后，每一天都充满了新的挑战。我不得不学习日语，这是一个艰难却又有趣的话题。开始的时候，单词和句子就像海洋中的小船一样，在无尽的大海里漂泊。但随着时间的推移，我学会了如何将这些小船修好，使它们能够在风浪中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学习之外，学校生活也让我受益匪浅。在那里，我结交了一群来自世界各地的人，他们都拥有自己的故事和梦想。我们一起分享我们的文化，不仅增进了解，还让彼此的心灵得到洗礼。</w:t>
      </w:r>
      <w:r>
        <w:rPr>
          <w:sz w:val="32"/>
          <w:szCs w:val="32"/>
        </w:rPr>
        <w:t>&lt;/p&gt;&lt;p&gt;&lt;img src="/static-img/DXiFqt8ZXCDpRtz8p_RmoeO2BeP6pckQNn8CXF2P_CzPvfW4yi9kHxh1PzcQjfsdgCtmm-Gryt7m13vlMO8_6WMhRgox5Bb-7UilkRChSaAtjPAkTA_tb_C1Pp2W_pfX8F7EZMnCjvlpWNrtjTSNBnEvB0bl6WDJFMV0aTQ6DKneKERlqoz5GCvGd7GD8i5KokqG7ODRGr-i4G_Ks4iWrz6DceGbFK4IAYD6lBljhjw.png"&gt;&lt;/p&gt;&lt;p&gt;</w:t>
      </w:r>
      <w:r>
        <w:rPr>
          <w:sz w:val="32"/>
          <w:szCs w:val="32"/>
        </w:rPr>
        <w:t>当然，也不能忘记那些令人难以忘怀的小细节，比如早晨吃便当（</w:t>
      </w:r>
      <w:r>
        <w:rPr>
          <w:sz w:val="32"/>
          <w:szCs w:val="32"/>
        </w:rPr>
        <w:t>Onigiri</w:t>
      </w:r>
      <w:r>
        <w:rPr>
          <w:sz w:val="32"/>
          <w:szCs w:val="32"/>
        </w:rPr>
        <w:t>）上学路上的阳光洒满金辉，或是在夜晚走回宿舍，看着城市灯火闪烁。这一切都是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的缩影，是成长的一部分，是生命中宝贵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勇敢决定似乎很简单，但它背后包含了无数次犹豫和决断。那段日子虽然充满挑战，但也是最美好的时光，因为它教会了我坚持、适应以及面对未知的勇气。而这，就是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的真正含义——从青涩到成熟，从懵懂到明朗，从高中学生变成了大学生的每一步，都是我心灵成长的一个篇章。</w:t>
      </w:r>
      <w:r>
        <w:rPr>
          <w:sz w:val="32"/>
          <w:szCs w:val="32"/>
        </w:rPr>
        <w:t>&lt;/p&gt;&lt;p&gt;&lt;img src="/static-img/3J_XtqbwQqJMRdA3oONS5OO2BeP6pckQNn8CXF2P_CzPvfW4yi9kHxh1PzcQjfsdgCtmm-Gryt7m13vlMO8_6WMhRgox5Bb-7UilkRChSaAtjPAkTA_tb_C1Pp2W_pfX8F7EZMnCjvlpWNrtjTSNBnEvB0bl6WDJFMV0aTQ6DKneKERlqoz5GCvGd7GD8i5KokqG7ODRGr-i4G_Ks4iWrz6DceGbFK4IAYD6lBljhjw.png"&gt;&lt;/p&gt;&lt;p&gt;&lt;a href = "/doc/728776-18to19</w:t>
      </w:r>
      <w:r>
        <w:rPr>
          <w:sz w:val="32"/>
          <w:szCs w:val="32"/>
        </w:rPr>
        <w:t>日本我从高中到大学的日本冒险</w:t>
      </w:r>
      <w:r>
        <w:rPr>
          <w:sz w:val="32"/>
          <w:szCs w:val="32"/>
        </w:rPr>
        <w:t>.doc" rel="alternate" download="728776-18to19</w:t>
      </w:r>
      <w:r>
        <w:rPr>
          <w:sz w:val="32"/>
          <w:szCs w:val="32"/>
        </w:rPr>
        <w:t>日本我从高中到大学的日本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