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免费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的免费阅读盛宴</w:t>
      </w:r>
      <w:r>
        <w:rPr>
          <w:sz w:val="32"/>
          <w:szCs w:val="32"/>
        </w:rPr>
        <w:t>&lt;/p&gt;&lt;p&gt;&lt;img src="/static-img/StAywkTl-yBT0VHrbmJtgCaNYtD1TjTq62CEEOf-6_FERxwx40O3dPJhyI0qrlJc.jpg"&gt;&lt;/p&gt;&lt;p&gt;</w:t>
      </w:r>
      <w:r>
        <w:rPr>
          <w:sz w:val="32"/>
          <w:szCs w:val="32"/>
        </w:rPr>
        <w:t>在这个充满挑战和机遇的数字时代，逃生游戏不仅成为了一种休闲娱乐方式，也成为了一个平台，让玩家们可以体验到紧张刺激、智慧解谜的一切乐趣。随着技术的不断进步和内容创作的不断丰富，逃生游戏的大佬们也在努力推出更多精彩纷呈的作品，为广大的玩家群体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逃生的艺术与科技</w:t>
      </w:r>
      <w:r>
        <w:rPr>
          <w:sz w:val="32"/>
          <w:szCs w:val="32"/>
        </w:rPr>
        <w:t>&lt;/p&gt;&lt;p&gt;&lt;img src="/static-img/mKhqzrzlVVxpS0idR_8BWyaNYtD1TjTq62CEEOf-6_GWajPTz_zI3HBQszk_cA7lmVUWjSmXxKsDy97AFUTjwrgT3swyf01kIBzkCVNO8iHquwnV5YRrRrBm3t1lKZDr5gvFLkJHEh8p6ab1xhJAoZFgLV_Q7RtKnPzRjMIxKrE.jpg"&gt;&lt;/p&gt;&lt;p&gt;</w:t>
      </w:r>
      <w:r>
        <w:rPr>
          <w:sz w:val="32"/>
          <w:szCs w:val="32"/>
        </w:rPr>
        <w:t>在探索未知领域，大佬们运用最新技术为我们带来了前所未有的视觉体验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渲染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每一次尝试都像是真正置身于那些神秘的地方。通过这些高级效果，大师级制作团队让观众沉浸在令人惊叹的地球末日或是奇幻世界中，与主角共度每一刻紧张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：逻辑破解之道</w:t>
      </w:r>
      <w:r>
        <w:rPr>
          <w:sz w:val="32"/>
          <w:szCs w:val="32"/>
        </w:rPr>
        <w:t>&lt;/p&gt;&lt;p&gt;&lt;img src="/static-img/b_znLFht1MZH0fKepWjJaSaNYtD1TjTq62CEEOf-6_GWajPTz_zI3HBQszk_cA7lmVUWjSmXxKsDy97AFUTjwrgT3swyf01kIBzkCVNO8iHquwnV5YRrRrBm3t1lKZDr5gvFLkJHEh8p6ab1xhJAoZFgLV_Q7RtKnPzRjMIxKrE.jpg"&gt;&lt;/p&gt;&lt;p&gt;</w:t>
      </w:r>
      <w:r>
        <w:rPr>
          <w:sz w:val="32"/>
          <w:szCs w:val="32"/>
        </w:rPr>
        <w:t>逃生游戏不仅需要勇气，更需要智慧。大佬们设计了各种各样的谜题和密室，从简单的小问题到复杂的大难题，每个都要求玩家使用自己的思维去解决。在这过程中，不断地训练我们的逻辑推理能力，让我们学会如何从不同的角度审视事物，从而找到最合适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故事背后的深层次意义</w:t>
      </w:r>
      <w:r>
        <w:rPr>
          <w:sz w:val="32"/>
          <w:szCs w:val="32"/>
        </w:rPr>
        <w:t>&lt;/p&gt;&lt;p&gt;&lt;img src="/static-img/xQZ91G8zTSsT1SIlw9-0XSaNYtD1TjTq62CEEOf-6_GWajPTz_zI3HBQszk_cA7lmVUWjSmXxKsDy97AFUTjwrgT3swyf01kIBzkCVNO8iHquwnV5YRrRrBm3t1lKZDr5gvFLkJHEh8p6ab1xhJAoZFgLV_Q7RtKnPzRjMIxKrE.jpg"&gt;&lt;/p&gt;&lt;p&gt;</w:t>
      </w:r>
      <w:r>
        <w:rPr>
          <w:sz w:val="32"/>
          <w:szCs w:val="32"/>
        </w:rPr>
        <w:t>优秀的大师级制作团队往往会将故事讲述提升至新的高度，他们不是只追求短暂的刺激，而是要让玩家有深刻的情感反应。大佒们巧妙地编织人物之间的情感联系，将整个故事融入深邃的人文背景，使得剧情更加丰富多彩，同时也给予了观众更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社区建设与交流</w:t>
      </w:r>
      <w:r>
        <w:rPr>
          <w:sz w:val="32"/>
          <w:szCs w:val="32"/>
        </w:rPr>
        <w:t>&lt;/p&gt;&lt;p&gt;&lt;img src="/static-img/aMuW5QA5JankJw77A_1XfiaNYtD1TjTq62CEEOf-6_GWajPTz_zI3HBQszk_cA7lmVUWjSmXxKsDy97AFUTjwrgT3swyf01kIBzkCVNO8iHquwnV5YRrRrBm3t1lKZDr5gvFLkJHEh8p6ab1xhJAoZFgLV_Q7RtKnPzRjMIxKrE.jpg"&gt;&lt;/p&gt;&lt;p&gt;</w:t>
      </w:r>
      <w:r>
        <w:rPr>
          <w:sz w:val="32"/>
          <w:szCs w:val="32"/>
        </w:rPr>
        <w:t>大佬们还专注于建立一个活跃且互动性的社区，鼓励用户之间进行讨论、分享经验，并共同解决疑惑。这使得每个人都能感觉到自己是一个不可或缺的一部分，不仅能够享受单独游玩，还能从他人的见解中获得更多启发，这种社交性质的互动进一步增添了游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越来越多的人对这种类型的游戏产生兴趣，因此大佬们开始寻找新的方法来吸引并保持他们忠实粉丝群体。一方面，他们开发出了全新的主题，如历史模拟或者科幻冒险；另一方面，他们采用跨媒体形式，比如电影改编或者电视剧衍生，以此扩大影响力并吸引新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：持续更新与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大师级制作团队始终致力于提高产品质量，对用户反馈持开放态度，并根据实际情况进行持续更新及优化。这样做不仅保持了用户留存率，也促进了品牌声誉的一直增长，使得这一类型号游艺产业稳健发展。</w:t>
      </w:r>
      <w:r>
        <w:rPr>
          <w:sz w:val="32"/>
          <w:szCs w:val="32"/>
        </w:rPr>
        <w:t>&lt;/p&gt;&lt;p&gt;&lt;a href = "/doc/728738-</w:t>
      </w:r>
      <w:r>
        <w:rPr>
          <w:sz w:val="32"/>
          <w:szCs w:val="32"/>
        </w:rPr>
        <w:t>逃生游戏大佬们日夜浇灌的免费阅读盛宴</w:t>
      </w:r>
      <w:r>
        <w:rPr>
          <w:sz w:val="32"/>
          <w:szCs w:val="32"/>
        </w:rPr>
        <w:t>.doc" rel="alternate" download="728738-</w:t>
      </w:r>
      <w:r>
        <w:rPr>
          <w:sz w:val="32"/>
          <w:szCs w:val="32"/>
        </w:rPr>
        <w:t>逃生游戏大佬们日夜浇灌的免费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