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风情万种绚丽篇章的织梦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女性，她们的存在就像一幅画，生动而又神秘。她们的风情万种，不仅仅是外表上的魅力，更是一种内心深处的光芒。这种光芒，是她们独特的情感和智慧的结晶。</w:t>
      </w:r>
      <w:r>
        <w:rPr>
          <w:sz w:val="32"/>
          <w:szCs w:val="32"/>
        </w:rPr>
        <w:t>&lt;/p&gt;&lt;p&gt;&lt;img src="/static-img/ed4ynVN3oc96azkoXcOlyszau-tOUsLq5_VWBVKIO68W9BsrYpW45AudIGnu1IEq.jpg"&gt;&lt;/p&gt;&lt;p&gt;</w:t>
      </w:r>
      <w:r>
        <w:rPr>
          <w:sz w:val="32"/>
          <w:szCs w:val="32"/>
        </w:rPr>
        <w:t>迷人的微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一笑倾城，仿佛整个世界都在她的微笑中凝固。这不仅仅是面部肌肉的张扬，更是一种对生活态度和人际交往能力的体现。她的微笑能够瞬间让人放松心情，让人感觉到温暖和安全。</w:t>
      </w:r>
      <w:r>
        <w:rPr>
          <w:sz w:val="32"/>
          <w:szCs w:val="32"/>
        </w:rPr>
        <w:t>&lt;/p&gt;&lt;p&gt;&lt;img src="/static-img/gMP5prcci3Syy9-k9GI1Pszau-tOUsLq5_VWBVKIO69B62hgl67Gee1KMl_D7l9P.jpg"&gt;&lt;/p&gt;&lt;p&gt;</w:t>
      </w:r>
      <w:r>
        <w:rPr>
          <w:sz w:val="32"/>
          <w:szCs w:val="32"/>
        </w:rPr>
        <w:t>迷人的眼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一双眼睛，犹如深邃的大海，总能引导我们走进一个未知却充满期待的地方。她的眼神里蕴含着无限深意，每一次注视都是对对方内心世界的一次探索。她用这双眼睛说话，用这双眼睛倾听，用这双眼睛共享彼此的心事。</w:t>
      </w:r>
      <w:r>
        <w:rPr>
          <w:sz w:val="32"/>
          <w:szCs w:val="32"/>
        </w:rPr>
        <w:t>&lt;/p&gt;&lt;p&gt;&lt;img src="/static-img/TBI-mUxNkDyJgacRSkZZ6Mzau-tOUsLq5_VWBVKIO69B62hgl67Gee1KMl_D7l9P.jpg"&gt;&lt;/p&gt;&lt;p&gt;</w:t>
      </w:r>
      <w:r>
        <w:rPr>
          <w:sz w:val="32"/>
          <w:szCs w:val="32"/>
        </w:rPr>
        <w:t>迷人的举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优雅地挥洒着每一分每一秒，她似乎永远知道如何将自己摆放在最合适的地位。她的话语轻盈自然，与周围环境融为一体，让人感到一种既高贵又不失亲切感。在她身边，你会发现自己也变得更加自信，也变得更加优雅。</w:t>
      </w:r>
      <w:r>
        <w:rPr>
          <w:sz w:val="32"/>
          <w:szCs w:val="32"/>
        </w:rPr>
        <w:t>&lt;/p&gt;&lt;p&gt;&lt;img src="/static-img/o3129S8mKpZmPLZwK2lMMczau-tOUsLq5_VWBVKIO69B62hgl67Gee1KMl_D7l9P.jpg"&gt;&lt;/p&gt;&lt;p&gt;</w:t>
      </w:r>
      <w:r>
        <w:rPr>
          <w:sz w:val="32"/>
          <w:szCs w:val="32"/>
        </w:rPr>
        <w:t>迷人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声音，如同夜空中的流星，一闪即逝，却留下了无法磨灭的人世间美好回忆。她的嗓音低沉而富有磁性，每一次发声都像是给予了听者一个温柔的手势，无论是在安静还是喧嚣之中，都能让人感到一种难以言说的宁静与安慰。</w:t>
      </w:r>
      <w:r>
        <w:rPr>
          <w:sz w:val="32"/>
          <w:szCs w:val="32"/>
        </w:rPr>
        <w:t>&lt;/p&gt;&lt;p&gt;&lt;img src="/static-img/OreHejEshLENQJwP85mm9szau-tOUsLq5_VWBVKIO69B62hgl67Gee1KMl_D7l9P.jpg"&gt;&lt;/p&gt;&lt;p&gt;</w:t>
      </w:r>
      <w:r>
        <w:rPr>
          <w:sz w:val="32"/>
          <w:szCs w:val="32"/>
        </w:rPr>
        <w:t>迷人的气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拥有一股不可思议的气质，这份气质使得她成为众多目光焦点，但同时也使得她始终保持着自己的独立与尊严。这份气质，就像是一道天然形成的地理标志，它指引着人们如何去欣赏、去理解甚至去追求那些与众不同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人的品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她那非凡的情操，那颗善良的心灵，那份真诚的情感，那份坚韧不拔的人格力量，这些都是其他任何形容词都无法描述出的宝贵财富。当你真正地认识到了这些，你就会明白，她风情万种，并非只局限于表象，而是从根本上塑造了她的魅力所在。</w:t>
      </w:r>
      <w:r>
        <w:rPr>
          <w:sz w:val="32"/>
          <w:szCs w:val="32"/>
        </w:rPr>
        <w:t>&lt;/p&gt;&lt;p&gt;&lt;a href = "/doc/728536-</w:t>
      </w:r>
      <w:r>
        <w:rPr>
          <w:sz w:val="32"/>
          <w:szCs w:val="32"/>
        </w:rPr>
        <w:t>她风情万种绚丽篇章的织梦者</w:t>
      </w:r>
      <w:r>
        <w:rPr>
          <w:sz w:val="32"/>
          <w:szCs w:val="32"/>
        </w:rPr>
        <w:t>.doc" rel="alternate" download="728536-</w:t>
      </w:r>
      <w:r>
        <w:rPr>
          <w:sz w:val="32"/>
          <w:szCs w:val="32"/>
        </w:rPr>
        <w:t>她风情万种绚丽篇章的织梦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