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心弦的爱恨交织探索步步惊心丽的复杂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装剧《步步惊心》的精彩篇章中，丽（扮演者由赵丽颖饰演）不仅是历史背景下的女性角色，更是情感纠葛、爱恨交织的象征。她的故事如同一幅错综复杂的情感画卷，每一个笔触都蕴含着深层的人性探讨。</w:t>
      </w:r>
      <w:r>
        <w:rPr>
          <w:sz w:val="32"/>
          <w:szCs w:val="32"/>
        </w:rPr>
        <w:t>&lt;/p&gt;&lt;p&gt;&lt;img src="/static-img/2AvB6T3aw3bd0S00XfYRZ0ocAPynoyov1M99mnRZHIbB9d43KTwN_UzZbn3Dztjp.png"&gt;&lt;/p&gt;&lt;p&gt;</w:t>
      </w:r>
      <w:r>
        <w:rPr>
          <w:sz w:val="32"/>
          <w:szCs w:val="32"/>
        </w:rPr>
        <w:t>爱与背叛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她与王熙”的初识到最终走向爱河，这段关系如同一条曲折的小路，每一步都充满了挑战和困惑。在这个过程中，丽展现出了强大的意志力，她为了真挚的情感，不畏惧权力的压迫和世俗的偏见。这不仅是一种勇气，也是一种对纯真的追求。</w:t>
      </w:r>
      <w:r>
        <w:rPr>
          <w:sz w:val="32"/>
          <w:szCs w:val="32"/>
        </w:rPr>
        <w:t>&lt;/p&gt;&lt;p&gt;&lt;img src="/static-img/AHsV0ldt9mUd13ZqwrayU0ocAPynoyov1M99mnRZHIZkKYyjyyDC07iKeK5m6-RXTFV5vHV_zdQkduEEXxgNzLHEL1Ncf9l4pKfXrNVQL8YH6yfvUP17QkdSKkM9rpbqqH2DY0g4-GiuZJnTBKlTc67hnh4vey9PFaw1LKluRwM.png"&gt;&lt;/p&gt;&lt;p&gt;</w:t>
      </w:r>
      <w:r>
        <w:rPr>
          <w:sz w:val="32"/>
          <w:szCs w:val="32"/>
        </w:rPr>
        <w:t>情感纠葛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发展，丽逐渐意识到自己的感情并非简单，而是在不断地经历痛苦和选择后才慢慢成熟。她学会了如何在自己内心的声音面前站立，以及如何区分真正值得信赖的人。这种成长让她的形象更加立体，同时也让观众能够更好地理解她所经历的心理状态。</w:t>
      </w:r>
      <w:r>
        <w:rPr>
          <w:sz w:val="32"/>
          <w:szCs w:val="32"/>
        </w:rPr>
        <w:t>&lt;/p&gt;&lt;p&gt;&lt;img src="/static-img/jmWfYVwCPiNeD8Q9wEAiQ0ocAPynoyov1M99mnRZHIZkKYyjyyDC07iKeK5m6-RXTFV5vHV_zdQkduEEXxgNzLHEL1Ncf9l4pKfXrNVQL8YH6yfvUP17QkdSKkM9rpbqqH2DY0g4-GiuZJnTBKlTc67hnh4vey9PFaw1LKluRwM.jpg"&gt;&lt;/p&gt;&lt;p&gt;</w:t>
      </w:r>
      <w:r>
        <w:rPr>
          <w:sz w:val="32"/>
          <w:szCs w:val="32"/>
        </w:rPr>
        <w:t>亲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浪漫爱情，丽与家族成员之间的情谊也是剧集中不可或缺的一部分。在父母、兄弟姐妹以及其他家庭成员间相互扶持、共同克服困难的情景，让人感到温暖而又动人。这不仅展示了家庭传统文化的重要性，也反映出在艰难时期人们依靠彼此支持的心灵力量。</w:t>
      </w:r>
      <w:r>
        <w:rPr>
          <w:sz w:val="32"/>
          <w:szCs w:val="32"/>
        </w:rPr>
        <w:t>&lt;/p&gt;&lt;p&gt;&lt;img src="/static-img/JtXFJurUmoMFepC2eurFIUocAPynoyov1M99mnRZHIZkKYyjyyDC07iKeK5m6-RXTFV5vHV_zdQkduEEXxgNzLHEL1Ncf9l4pKfXrNVQL8YH6yfvUP17QkdSKkM9rpbqqH2DY0g4-GiuZJnTBKlTc67hnh4vey9PFaw1LKluRwM.jpg"&gt;&lt;/p&gt;&lt;p&gt;</w:t>
      </w:r>
      <w:r>
        <w:rPr>
          <w:sz w:val="32"/>
          <w:szCs w:val="32"/>
        </w:rPr>
        <w:t>历史背景下的个性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清朝末年的女儿，在一次次政治斗争和宫廷阴谋中生存下来，丽展现出了卓越的智慧和机智。她善于利用手中的小利益来保护自己的大利益，这些策略虽然常常带有狡猾，但却使她在那个时代能生存下来，并且取得了一定的社会地位。</w:t>
      </w:r>
      <w:r>
        <w:rPr>
          <w:sz w:val="32"/>
          <w:szCs w:val="32"/>
        </w:rPr>
        <w:t>&lt;/p&gt;&lt;p&gt;&lt;img src="/static-img/AhvNk41Zx6dk3I3NCmHwYkocAPynoyov1M99mnRZHIZkKYyjyyDC07iKeK5m6-RXTFV5vHV_zdQkduEEXxgNzLHEL1Ncf9l4pKfXrNVQL8YH6yfvUP17QkdSKkM9rpbqqH2DY0g4-GiuZJnTBKlTc67hnh4vey9PFaw1LKluRwM.jpg"&gt;&lt;/p&gt;&lt;p&gt;</w:t>
      </w:r>
      <w:r>
        <w:rPr>
          <w:sz w:val="32"/>
          <w:szCs w:val="32"/>
        </w:rPr>
        <w:t>美学视角下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麗颖饰演麗，以其独特风采，为角色注入了一份现代人的魅力，使得传统古装与现代美学完美融合。从衣着打扮到言行举止，从眼神交流到肢体语言，每一个细节都被精心设计，以达到既忠实于原著，又符合现代观众审美需求的地平衡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共鸣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剧集结束的时候，我们看到的是一种无声但深刻的情感共鸣——无论是对待亲密关系还是处理公私事务，都需要坚韧不拔的心态去面对生活中的各种挑战。而这正是我们每个人可以从《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》中学到的宝贵教训，它触及到了我们内心里对于真诚、坚定、自我价值实现等核心价值观念的问题思考。</w:t>
      </w:r>
      <w:r>
        <w:rPr>
          <w:sz w:val="32"/>
          <w:szCs w:val="32"/>
        </w:rPr>
        <w:t>&lt;/p&gt;&lt;p&gt;&lt;a href = "/doc/727261-</w:t>
      </w:r>
      <w:r>
        <w:rPr>
          <w:sz w:val="32"/>
          <w:szCs w:val="32"/>
        </w:rPr>
        <w:t>重燃心弦的爱恨交织探索步步惊心丽的复杂情感世界</w:t>
      </w:r>
      <w:r>
        <w:rPr>
          <w:sz w:val="32"/>
          <w:szCs w:val="32"/>
        </w:rPr>
        <w:t>.doc" rel="alternate" download="727261-</w:t>
      </w:r>
      <w:r>
        <w:rPr>
          <w:sz w:val="32"/>
          <w:szCs w:val="32"/>
        </w:rPr>
        <w:t>重燃心弦的爱恨交织探索步步惊心丽的复杂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