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中的文字狩猎探索杉杉的文本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中的文字狩猎：探索杉杉的文本世界</w:t>
      </w:r>
      <w:r>
        <w:rPr>
          <w:sz w:val="32"/>
          <w:szCs w:val="32"/>
        </w:rPr>
        <w:t>&lt;/p&gt;&lt;p&gt;&lt;img src="/static-img/LQVNJhtbWVm2vpQptd8gGU3o_rhadA9Ag4vc7rxu9HqBsBpjZ7DQGGxsXQfrcEbU.jpg"&gt;&lt;/p&gt;&lt;p&gt;</w:t>
      </w:r>
      <w:r>
        <w:rPr>
          <w:sz w:val="32"/>
          <w:szCs w:val="32"/>
        </w:rPr>
        <w:t>在一片古老而神秘的森林里，传说有一位名叫杉杉的人物，她拥有了一种特殊的能力——能够吃掉任何形式的文本。她的出现总是那么神秘莫测，让人难以捉摸她的真面目，但一个事实是毋庸置疑的：在她出现的地方，所有的一切文字都会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这种现象并非只是人们编造出来的一个传说，而是一个可以被证明的事实。有许多人声称自己亲眼见证了这样的场景，他们会描述看到某个地方原本充满了各种书籍和文件，但当他们再次回到那里时，却发现一切都变成了空白。这让人们不得不思考，是否真的存在着这样一种力量，可以将文字从我们的世界中抹去？</w:t>
      </w:r>
      <w:r>
        <w:rPr>
          <w:sz w:val="32"/>
          <w:szCs w:val="32"/>
        </w:rPr>
        <w:t>&lt;/p&gt;&lt;p&gt;&lt;img src="/static-img/UPIsW-myOD-pFinuAM91mE3o_rhadA9Ag4vc7rxu9Hqh6AlamzXT26gETVZdo3IY7LzlJAmOZ4WRXiAjQdUaH3bDflCRdCIGFTtiRgTDL7HGj6rpWuLUVEN0pEII-3Am-Wcd9RVkD1Ei7HltdVgdypUMwMubHQkb0a1oe00sx8M.jpg"&gt;&lt;/p&gt;&lt;p&gt;</w:t>
      </w:r>
      <w:r>
        <w:rPr>
          <w:sz w:val="32"/>
          <w:szCs w:val="32"/>
        </w:rPr>
        <w:t>其次，我们必须考虑到这个现象背后可能隐藏着什么样的原因。有人认为这是某种超自然力量的作用，而另一些人则认为这可能是一种高科技手段。但无论是什么原因，都无法改变这一事实：只要杉杉出现在现场，就没有任何东西能逃脱她的“阅读”。她似乎拥有了一种独特的能力，可以将所有类型的文本转化为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很多关于杉杉来源的问题需要解答。她到底是怎样学会这种能力？为什么会选择用这种方式来影响我们的世界？这些问题一直困扰着那些研究者们，他们试图通过各种方式来接近她，但每一次尝试都以失败告终。</w:t>
      </w:r>
      <w:r>
        <w:rPr>
          <w:sz w:val="32"/>
          <w:szCs w:val="32"/>
        </w:rPr>
        <w:t>&lt;/p&gt;&lt;p&gt;&lt;img src="/static-img/eI8wEAHE6NQEyvIcmtNUXk3o_rhadA9Ag4vc7rxu9Hqh6AlamzXT26gETVZdo3IY7LzlJAmOZ4WRXiAjQdUaH3bDflCRdCIGFTtiRgTDL7HGj6rpWuLUVEN0pEII-3Am-Wcd9RVkD1Ei7HltdVgdypUMwMubHQkb0a1oe00sx8M.jpg"&gt;&lt;/p&gt;&lt;p&gt;</w:t>
      </w:r>
      <w:r>
        <w:rPr>
          <w:sz w:val="32"/>
          <w:szCs w:val="32"/>
        </w:rPr>
        <w:t>此外，不可忽视的是，这种现象对我们社会产生了深远的影响。对于文学界来说，如果所有书籍都能随意消失，那么文学作品就不再具有永久性；对于历史学家来说，如果重要文献可以轻易丢失，那么历史研究就会变得更加困难；甚至，对于普通读者来说，即使最喜欢的小说也不能长期保留，这对文化传承带来了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有人开始思考更深层次的问题，比如信息自由与控制、知识产权与分享等话题。在这个数字时代，每个人都离不开信息流动，而如果突然之间，一切信息都是不可预测且易变的话，那么我们的生活又该如何安排呢？</w:t>
      </w:r>
      <w:r>
        <w:rPr>
          <w:sz w:val="32"/>
          <w:szCs w:val="32"/>
        </w:rPr>
        <w:t>&lt;/p&gt;&lt;p&gt;&lt;img src="/static-img/gMD_CyVzARjWPT2IsDiMC03o_rhadA9Ag4vc7rxu9Hqh6AlamzXT26gETVZdo3IY7LzlJAmOZ4WRXiAjQdUaH3bDflCRdCIGFTtiRgTDL7HGj6rpWuLUVEN0pEII-3Am-Wcd9RVkD1Ei7HltdVgdypUMwMubHQkb0a1oe00sx8M.jpg"&gt;&lt;/p&gt;&lt;p&gt;</w:t>
      </w:r>
      <w:r>
        <w:rPr>
          <w:sz w:val="32"/>
          <w:szCs w:val="32"/>
        </w:rPr>
        <w:t>最后，有些人提出了一条新路线——学习如何保护和保存知识。这意味着我们需要找到新的方法来记录、存储和传递信息，以防止它们因为某些不可预测因素而丢失。不仅如此，还应该加强对知识产权法规建设，使得知识共享与保护同时得到平衡，从而确保人类文化遗产不会因此受到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何时何地，只要提及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人们都会感到既惊讶又好奇，因为这背后隐藏着一个全然不同的世界，其中字句仿佛是在呼唤我们去探索。在未来的日子里，或许我们会找到更多关于她以及她的行为真正含义的事情。但直到那时候，我们只能继续观察，并寻找答案。</w:t>
      </w:r>
      <w:r>
        <w:rPr>
          <w:sz w:val="32"/>
          <w:szCs w:val="32"/>
        </w:rPr>
        <w:t>&lt;/p&gt;&lt;p&gt;&lt;img src="/static-img/eLZ3Ob6MLR76TqiVSBFEyk3o_rhadA9Ag4vc7rxu9Hqh6AlamzXT26gETVZdo3IY7LzlJAmOZ4WRXiAjQdUaH3bDflCRdCIGFTtiRgTDL7HGj6rpWuLUVEN0pEII-3Am-Wcd9RVkD1Ei7HltdVgdypUMwMubHQkb0a1oe00sx8M.jpg"&gt;&lt;/p&gt;&lt;p&gt;&lt;a href = "/doc/726613-</w:t>
      </w:r>
      <w:r>
        <w:rPr>
          <w:sz w:val="32"/>
          <w:szCs w:val="32"/>
        </w:rPr>
        <w:t>森林中的文字狩猎探索杉杉的文本世界</w:t>
      </w:r>
      <w:r>
        <w:rPr>
          <w:sz w:val="32"/>
          <w:szCs w:val="32"/>
        </w:rPr>
        <w:t>.doc" rel="alternate" download="726613-</w:t>
      </w:r>
      <w:r>
        <w:rPr>
          <w:sz w:val="32"/>
          <w:szCs w:val="32"/>
        </w:rPr>
        <w:t>森林中的文字狩猎探索杉杉的文本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