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绽放的娇缚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爱意的日子里，两颗心如同花朵般轻轻绽放。他们之间的感情，如同细腻的情感纠葛，温柔而深沉，每一次触碰都像是春风拂过嫩绿的枝头，让人不由自主地摇摆。</w:t>
      </w:r>
      <w:r>
        <w:rPr>
          <w:sz w:val="32"/>
          <w:szCs w:val="32"/>
        </w:rPr>
        <w:t>&lt;/p&gt;&lt;p&gt;&lt;img src="/static-img/_LM2Z3FdJ6hKU9TugtCkkczau-tOUsLq5_VWBVKIO68W9BsrYpW45AudIGnu1IEq.png"&gt;&lt;/p&gt;&lt;p&gt;</w:t>
      </w:r>
      <w:r>
        <w:rPr>
          <w:sz w:val="32"/>
          <w:szCs w:val="32"/>
        </w:rPr>
        <w:t>首先，他们相遇时就像是在一场梦中相逢，那种缘分似海天无涯，他们的心灵在彼此面前缓缓展开，就像一幅画卷，从未曾被揭开，但又仿佛是最熟悉的景致。每当他们目光交汇，那份娇缚便如同清晨初阳洒落大地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开始共享彼此的小确幸和秘密，这些小事物成为了连接他们心灵深处的小径。在这个过程中，他们学会了倾听对方的声音，无论是喜悦还是忧愁，都能用那份娇缚来安慰对方，给予力量。这让彼此变得更加依赖，也更加珍惜。</w:t>
      </w:r>
      <w:r>
        <w:rPr>
          <w:sz w:val="32"/>
          <w:szCs w:val="32"/>
        </w:rPr>
        <w:t>&lt;/p&gt;&lt;p&gt;&lt;img src="/static-img/JUxxt3oCCMlnpqXGcW86yczau-tOUsLq5_VWBVKIO69B62hgl67Gee1KMl_D7l9P.jpeg"&gt;&lt;/p&gt;&lt;p&gt;</w:t>
      </w:r>
      <w:r>
        <w:rPr>
          <w:sz w:val="32"/>
          <w:szCs w:val="32"/>
        </w:rPr>
        <w:t>然而，在爱情路上也会有风雨，是谁能承受得住？但他俩并没有因为困境而退缩，而是选择站稳脚跟，用那份娇缚去支撑彼此。当夜晚降临，他们会紧紧拥抱，不让任何恐惧侵蚀那份纯真的爱情。每一次拥抱都是对未来信念的一次重申，对于共同度过生活中的点点滴滴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氛围中，他俩决定一起踏上旅行的征程。这是一次探索世界，同时也是探索自己内心世界的大冒险。每个地方都成为了一幅新的画卷，其中包含着不同的色彩和风味，而他俩则成了那些色彩和风味之间不可或缺的一部分，用那份娇缚将自己的故事编织进了这幅生动多变的地球图谱之中。</w:t>
      </w:r>
      <w:r>
        <w:rPr>
          <w:sz w:val="32"/>
          <w:szCs w:val="32"/>
        </w:rPr>
        <w:t>&lt;/p&gt;&lt;p&gt;&lt;img src="/static-img/-SRK00Ff0i_Ao_oX3AdF4Mzau-tOUsLq5_VWBVKIO69B62hgl67Gee1KMl_D7l9P.jpeg"&gt;&lt;/p&gt;&lt;p&gt;</w:t>
      </w:r>
      <w:r>
        <w:rPr>
          <w:sz w:val="32"/>
          <w:szCs w:val="32"/>
        </w:rPr>
        <w:t>回想起过去，一切似乎都那么简单美好，因为有了他，她感到自己的世界丰富起来；因为有她，他发现自己变得更为坚强。而这一切，只是因为那个微妙却又强烈的情感——娇缚，它不仅使得他们的手牵手，更使得他们的心连结在一起，无论何时何地，都能够感觉到对方存在于身边，即使是在遥远的地方，也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与梦想的新年里，他俩决定再一次为自己的爱情注入新的活力，用更多甜蜜的话语、更多温暖的手势去填补那些空白的地方，让那份娇缚继续绽放，将永恒写进生命最美丽的人生篇章之中。</w:t>
      </w:r>
      <w:r>
        <w:rPr>
          <w:sz w:val="32"/>
          <w:szCs w:val="32"/>
        </w:rPr>
        <w:t>&lt;/p&gt;&lt;p&gt;&lt;img src="/static-img/vqgC2yxtPra0FzBAwbIRoMzau-tOUsLq5_VWBVKIO69B62hgl67Gee1KMl_D7l9P.jpg"&gt;&lt;/p&gt;&lt;p&gt;&lt;a href = "/doc/725826-</w:t>
      </w:r>
      <w:r>
        <w:rPr>
          <w:sz w:val="32"/>
          <w:szCs w:val="32"/>
        </w:rPr>
        <w:t>温柔绽放的娇缚之恋</w:t>
      </w:r>
      <w:r>
        <w:rPr>
          <w:sz w:val="32"/>
          <w:szCs w:val="32"/>
        </w:rPr>
        <w:t>.doc" rel="alternate" download="725826-</w:t>
      </w:r>
      <w:r>
        <w:rPr>
          <w:sz w:val="32"/>
          <w:szCs w:val="32"/>
        </w:rPr>
        <w:t>温柔绽放的娇缚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