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权力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首辅大人是位居高层的重要人物，他不仅要处理国家大事，还要管理朝廷内部的各种复杂关系。他的职责繁重，每一步都可能影响到整个国家的命运。</w:t>
      </w:r>
      <w:r>
        <w:rPr>
          <w:sz w:val="32"/>
          <w:szCs w:val="32"/>
        </w:rPr>
        <w:t>&lt;/p&gt;&lt;p&gt;&lt;img src="/static-img/mXLxlVcKcng8A9OJI1d8kt-41DHJQrWgr_7eAGxuiyAaOwllT63qoXXakJuiWnAc.jpg"&gt;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&lt;/p&gt;&lt;p&gt;</w:t>
      </w:r>
      <w:r>
        <w:rPr>
          <w:sz w:val="32"/>
          <w:szCs w:val="32"/>
        </w:rPr>
        <w:t>在一次重大决策会议上，首辅大人面临着两个强有力的对手，他们各自代表不同的派系，都想通过这次决策来巩固自己的势力。第一个对手，是一位深得皇帝信任的大臣，他擅长使用温和的手段，以此来赢得更多人的支持。而第二个对手，则是一个年轻有为的小将军，他以勇猛和智谋著称，不畏强敌，一直想要通过改革来改变现状。</w:t>
      </w:r>
      <w:r>
        <w:rPr>
          <w:sz w:val="32"/>
          <w:szCs w:val="32"/>
        </w:rPr>
        <w:t>&lt;/p&gt;&lt;p&gt;&lt;img src="/static-img/SZS5L2Ps-XiNSNenFGp6mN-41DHJQrWgr_7eAGxuiyAp_vuoD0tCB8EOZUJkMsDoYGA0HL4ITIST1W2aWQvxEczXzLit3di3N6AXot1SWKtCXNp-e2BpSayhDlodFlQesVXdgTch3bAc4Ir8nyVkqhLNbweWCe7I-0bctMnps-HWehaHgmbiU_6a4-AlEr1g.jpg"&gt;&lt;/p&gt;&lt;p&gt;</w:t>
      </w:r>
      <w:r>
        <w:rPr>
          <w:sz w:val="32"/>
          <w:szCs w:val="32"/>
        </w:rPr>
        <w:t>面对这样的局面，首辅大人知道自己必须小心翼翼。他不能让任何一方占据优势，因为那样会引起更大的混乱。但他也不能完全偏袒，只能尽量平衡两者的利益，这是一场艰难而又危险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取得胜利，首辅大人决定采取一种独特的手段。他邀请了两个对手以及几位其他资深的大臣进行秘密会议。在这个没有外界干扰的地方，他们可以自由地讨论和表达意见。</w:t>
      </w:r>
      <w:r>
        <w:rPr>
          <w:sz w:val="32"/>
          <w:szCs w:val="32"/>
        </w:rPr>
        <w:t>&lt;/p&gt;&lt;p&gt;&lt;img src="/static-img/rUpUxXcEdWriSjS9wZBuvd-41DHJQrWgr_7eAGxuiyAp_vuoD0tCB8EOZUJkMsDoYGA0HL4ITIST1W2aWQvxEczXzLit3di3N6AXot1SWKtCXNp-e2BpSayhDlodFlQesVXdgTch3bAc4Ir8nyVkqhLNbweWCe7I-0bctMnps-HWehaHgmbiU_6a4-AlEr1g.jpg"&gt;&lt;/p&gt;&lt;p&gt;</w:t>
      </w:r>
      <w:r>
        <w:rPr>
          <w:sz w:val="32"/>
          <w:szCs w:val="32"/>
        </w:rPr>
        <w:t>经过多轮激烈的辩论，最终他们达成了共识。这次决策不再是单方面推行，而是一个共同制定的方案。这既保护了每个人的利益，也为国家带来了新的发展机遇。对于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情况，首輔大人的聪明才智显示出了极大的成效。</w:t>
      </w:r>
      <w:r>
        <w:rPr>
          <w:sz w:val="32"/>
          <w:szCs w:val="32"/>
        </w:rPr>
        <w:t>&lt;/p&gt;&lt;p&gt;&lt;a href = "/doc/725705-</w:t>
      </w:r>
      <w:r>
        <w:rPr>
          <w:sz w:val="32"/>
          <w:szCs w:val="32"/>
        </w:rPr>
        <w:t>首辅大人权力的双刃剑</w:t>
      </w:r>
      <w:r>
        <w:rPr>
          <w:sz w:val="32"/>
          <w:szCs w:val="32"/>
        </w:rPr>
        <w:t>.doc" rel="alternate" download="725705-</w:t>
      </w:r>
      <w:r>
        <w:rPr>
          <w:sz w:val="32"/>
          <w:szCs w:val="32"/>
        </w:rPr>
        <w:t>首辅大人权力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