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</w:t>
      </w:r>
      <w:r>
        <w:rPr>
          <w:sz w:val="48"/>
          <w:szCs w:val="48"/>
        </w:rPr>
        <w:t>80</w:t>
      </w:r>
      <w:r>
        <w:rPr>
          <w:sz w:val="48"/>
          <w:szCs w:val="48"/>
        </w:rPr>
        <w:t>后渣男如何重塑自我赢得和谐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渣男如何重塑自我，赢得和谐人生</w:t>
      </w:r>
      <w:r>
        <w:rPr>
          <w:sz w:val="32"/>
          <w:szCs w:val="32"/>
        </w:rPr>
        <w:t>&lt;/p&gt;&lt;p&gt;&lt;img src="/static-img/b5y34qnez5K0bTEFXniOt2iZ2sUVIDhGmYL3ATTbaEoFjY_iRNJg2t2h9614I7pk.jpg"&gt;&lt;/p&gt;&lt;p&gt;</w:t>
      </w:r>
      <w:r>
        <w:rPr>
          <w:sz w:val="32"/>
          <w:szCs w:val="32"/>
        </w:rPr>
        <w:t>在这个快速变化的时代里，每个人都可能会遇到挫折与挑战。尤其是那些曾经被贴上“渣男”标签的人们，他们可能因为一时的冲动或不当行为而失去了前程。但幸运的是，不论过去多么糟糕，只要有意志力和决心，一切都可以从零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认识自己。这是一个非常关键的步骤。在做出任何改变之前，你必须了解自己的优点和缺点。面对镜子，看看自己现在是什么样子，这将帮助你清晰地知道需要改进的地方。比如，你可能发现自己习惯了逃避责任，这就是一个需要改正的地方。</w:t>
      </w:r>
      <w:r>
        <w:rPr>
          <w:sz w:val="32"/>
          <w:szCs w:val="32"/>
        </w:rPr>
        <w:t>&lt;/p&gt;&lt;p&gt;&lt;img src="/static-img/7gA_jRyQrDi2cZUZf9CgpGiZ2sUVIDhGmYL3ATTbaEqb5eY17H2UTqWAH98JGHwHEIcEGMWD3j-K2qc0thwR-EipSO56GNnL8vU6x3PI3ZL0xo38DJVFqLOMQqdGYCyHil05syxBUiCSjVoXVAHN8bfgwOIYo22xIUczttmer5D1Aoi206A6yAas2uL5gVq43POQ6RWhlnuUN_fZSrUz9BzY9nJzKsIVTqmNtdVSr1s.jpg"&gt;&lt;/p&gt;&lt;p&gt;</w:t>
      </w:r>
      <w:r>
        <w:rPr>
          <w:sz w:val="32"/>
          <w:szCs w:val="32"/>
        </w:rPr>
        <w:t>接下来，制定计划。一旦你明确了需要改变的事情，就应该为每个目标设立具体可行的计划。这包括短期目标和长期目标。你可以通过写下你的梦想来开始，比如想要找到一份稳定的工作，或是成为一个好父亲好丈夫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行动起来。没有行动就没有结果。你必须把计划付诸实践，即使这意味着离开舒适区，也不要犹豫，因为只有真正付出了努力才能看到成果。你可以尝试新的事物，比如学习新技能或者加入社交活动，以此来丰富自己的生活，同时也能提高你的社交能力。</w:t>
      </w:r>
      <w:r>
        <w:rPr>
          <w:sz w:val="32"/>
          <w:szCs w:val="32"/>
        </w:rPr>
        <w:t>&lt;/p&gt;&lt;p&gt;&lt;img src="/static-img/fTOEQzDl7ZrzsYq5jofDkWiZ2sUVIDhGmYL3ATTbaEqb5eY17H2UTqWAH98JGHwHEIcEGMWD3j-K2qc0thwR-EipSO56GNnL8vU6x3PI3ZL0xo38DJVFqLOMQqdGYCyHil05syxBUiCSjVoXVAHN8bfgwOIYo22xIUczttmer5D1Aoi206A6yAas2uL5gVq43POQ6RWhlnuUN_fZSrUz9BzY9nJzKsIVTqmNtdVSr1s.jpg"&gt;&lt;/p&gt;&lt;p&gt;</w:t>
      </w:r>
      <w:r>
        <w:rPr>
          <w:sz w:val="32"/>
          <w:szCs w:val="32"/>
        </w:rPr>
        <w:t>同时，与他人沟通也是很重要的一环。在改变过程中，我们往往会遇到各种各样的困难。如果能够与周围的人分享这些困难，并得到他们的支持，那么成功就会变得更加容易。此外，与他人的交流还能让我们获得新的视角，从而更有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保持耐心。任何伟大的变革都不可能在一夜之间完成，而是一步一步积累起来。不断地向前迈进，即使出现失败也不气馁，因为每一次失败都是成长的一部分。当你回头看看最初那个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的自己时，你会惊叹于自己的转变，以及已经达到的高度。</w:t>
      </w:r>
      <w:r>
        <w:rPr>
          <w:sz w:val="32"/>
          <w:szCs w:val="32"/>
        </w:rPr>
        <w:t>&lt;/p&gt;&lt;p&gt;&lt;img src="/static-img/TCSjp1ZUpbwY7nuS77pEv2iZ2sUVIDhGmYL3ATTbaEqb5eY17H2UTqWAH98JGHwHEIcEGMWD3j-K2qc0thwR-EipSO56GNnL8vU6x3PI3ZL0xo38DJVFqLOMQqdGYCyHil05syxBUiCSjVoXVAHN8bfgwOIYo22xIUczttmer5D1Aoi206A6yAas2uL5gVq43POQ6RWhlnuUN_fZSrUz9BzY9nJzKsIVTqmNtdVSr1s.jpg"&gt;&lt;/p&gt;&lt;p&gt;</w:t>
      </w:r>
      <w:r>
        <w:rPr>
          <w:sz w:val="32"/>
          <w:szCs w:val="32"/>
        </w:rPr>
        <w:t>总之，无论过去多么糟糕，只要有坚定的意志力去追求，那些被称作“渣反</w:t>
      </w:r>
      <w:r>
        <w:rPr>
          <w:sz w:val="32"/>
          <w:szCs w:val="32"/>
        </w:rPr>
        <w:t>80”</w:t>
      </w:r>
      <w:r>
        <w:rPr>
          <w:sz w:val="32"/>
          <w:szCs w:val="32"/>
        </w:rPr>
        <w:t>的内容全部都会随着时间推移而变得遥远。而你，则站在了通往和谐生活的大门口，让我们一起走上那条光明坦途吧！</w:t>
      </w:r>
      <w:r>
        <w:rPr>
          <w:sz w:val="32"/>
          <w:szCs w:val="32"/>
        </w:rPr>
        <w:t>&lt;/p&gt;&lt;p&gt;&lt;a href = "/doc/725489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渣男如何重塑自我赢得和谐人生</w:t>
      </w:r>
      <w:r>
        <w:rPr>
          <w:sz w:val="32"/>
          <w:szCs w:val="32"/>
        </w:rPr>
        <w:t>.doc" rel="alternate" download="725489-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渣男如何重塑自我赢得和谐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