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李敖北大演讲后被约谈的那段尴尬日子我是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场风雨交加的夜晚，我成了李敖北大演讲后被约谈的见证者。记得那天，他站在讲台上，话语犀利如刀，指向了当代社会的一些深层次问题。他的话题触及了许多人的心结，让人既惊讶又有所共鸣。</w:t>
      </w:r>
      <w:r>
        <w:rPr>
          <w:sz w:val="32"/>
          <w:szCs w:val="32"/>
        </w:rPr>
        <w:t>&lt;/p&gt;&lt;p&gt;&lt;img src="/static-img/eLlQzw-wXTbZHKWkEzwcitLhAuUme3p1Ls4F4NQiSmlk1y2RUyTZnYGHOVs470YN.png"&gt;&lt;/p&gt;&lt;p&gt;</w:t>
      </w:r>
      <w:r>
        <w:rPr>
          <w:sz w:val="32"/>
          <w:szCs w:val="32"/>
        </w:rPr>
        <w:t>然而，当他结束演讲并准备离去时，一群身着便衣的人突然出现，他们自称是学校管理部门，对李敖进行了严厉的批评，并表示他的言论不符合学校的规矩。他们要求他立即到办公室接受进一步的“教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切发生，不禁感到一丝寒意。我知道，这背后的力量远比表面上的权威更为强大。而这些权力对知识分子的控制和审查，是多么残酷无情。</w:t>
      </w:r>
      <w:r>
        <w:rPr>
          <w:sz w:val="32"/>
          <w:szCs w:val="32"/>
        </w:rPr>
        <w:t>&lt;/p&gt;&lt;p&gt;&lt;img src="/static-img/1h5mNvwo6Mml4II__pn34NLhAuUme3p1Ls4F4NQiSmnS4QLlJnt6dS7OBeDUIkppv_rShJkp5wlDlRIK0xqTaw.png"&gt;&lt;/p&gt;&lt;p&gt;</w:t>
      </w:r>
      <w:r>
        <w:rPr>
          <w:sz w:val="32"/>
          <w:szCs w:val="32"/>
        </w:rPr>
        <w:t>李敖虽然是个坚定的自由主义者，但面对这样的局面，他也只能选择沉默。在那个冷清且充满压力的环境中，他被迫承认自己的错误，并保证今后不会再说出那些“不恰当”的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落幕之后，我无法帮助他改变这个结果。但我知道，无论未来如何发展，都有一种声音不能被压制，那就是真理和正义的声音。而我们每个人都应该成为它的声音，为之奋斗，为之战斗。</w:t>
      </w:r>
      <w:r>
        <w:rPr>
          <w:sz w:val="32"/>
          <w:szCs w:val="32"/>
        </w:rPr>
        <w:t>&lt;/p&gt;&lt;p&gt;&lt;img src="/static-img/-woe374nX44Ngr686rkkLtLhAuUme3p1Ls4F4NQiSmnS4QLlJnt6dS7OBeDUIkppv_rShJkp5wlDlRIK0xqTaw.jpg"&gt;&lt;/p&gt;&lt;p&gt;&lt;a href = "/doc/724886-</w:t>
      </w:r>
      <w:r>
        <w:rPr>
          <w:sz w:val="32"/>
          <w:szCs w:val="32"/>
        </w:rPr>
        <w:t>主题李敖北大演讲后被约谈的那段尴尬日子我是见证者</w:t>
      </w:r>
      <w:r>
        <w:rPr>
          <w:sz w:val="32"/>
          <w:szCs w:val="32"/>
        </w:rPr>
        <w:t>.doc" rel="alternate" download="724886-</w:t>
      </w:r>
      <w:r>
        <w:rPr>
          <w:sz w:val="32"/>
          <w:szCs w:val="32"/>
        </w:rPr>
        <w:t>主题李敖北大演讲后被约谈的那段尴尬日子我是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