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用法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选择合适的电动牙刷</w:t>
      </w:r>
      <w:r>
        <w:rPr>
          <w:sz w:val="32"/>
          <w:szCs w:val="32"/>
        </w:rPr>
        <w:t>&lt;/p&gt;&lt;p&gt;&lt;img src="/static-img/HjG13zCGdae68IW_dlrul_os5lmWZISfNO0jHnwin20IZ84DC1bp1UeZ1g3t5a75.jpg"&gt;&lt;/p&gt;&lt;p&gt;</w:t>
      </w:r>
      <w:r>
        <w:rPr>
          <w:sz w:val="32"/>
          <w:szCs w:val="32"/>
        </w:rPr>
        <w:t>在开始使用电动牙刷之前，首先要选购一个质量上乘、功能齐全的产品。市场上的电动牙刷种类繁多，从简单型号到具有多种清洁模式和定时器的高级型号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正确使用技巧</w:t>
      </w:r>
      <w:r>
        <w:rPr>
          <w:sz w:val="32"/>
          <w:szCs w:val="32"/>
        </w:rPr>
        <w:t>&lt;/p&gt;&lt;p&gt;&lt;img src="/static-img/9oPqeUhN7OPBrbPcHP8AE_os5lmWZISfNO0jHnwin23tUl_o2RL8rqrto5eKVkqBGNVK3G9kvGJUuNyGKxpbkBdB-6YuNCrUCPn6Ch4rSfOR3uOdQ3B6FxZ4yVTqkK3fmSy1VvVxAl5PZGCtqmeIot0d_QzuxnEUoLApe-pa3NlRt-ub6lXQQdTEVQHyJTTw6mS3Z5QGE9PnpO_xtP0PP8TYqIUGFrcemibgesS7aSI.jpg"&gt;&lt;/p&gt;&lt;p&gt;</w:t>
      </w:r>
      <w:r>
        <w:rPr>
          <w:sz w:val="32"/>
          <w:szCs w:val="32"/>
        </w:rPr>
        <w:t>正确使用电动牙刷至关重要。首先确保每次都按照说明书上的指导进行操作，包括如何充电、如何更换刷头以及如何进行日常清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了解不同类型的清洁模式</w:t>
      </w:r>
      <w:r>
        <w:rPr>
          <w:sz w:val="32"/>
          <w:szCs w:val="32"/>
        </w:rPr>
        <w:t>&lt;/p&gt;&lt;p&gt;&lt;img src="/static-img/dO42djMGLMGnIR5DIX4q1vos5lmWZISfNO0jHnwin23tUl_o2RL8rqrto5eKVkqBGNVK3G9kvGJUuNyGKxpbkBdB-6YuNCrUCPn6Ch4rSfOR3uOdQ3B6FxZ4yVTqkK3fmSy1VvVxAl5PZGCtqmeIot0d_QzuxnEUoLApe-pa3NlRt-ub6lXQQdTEVQHyJTTw6mS3Z5QGE9PnpO_xtP0PP8TYqIUGFrcemibgesS7aSI.png"&gt;&lt;/p&gt;&lt;p&gt;</w:t>
      </w:r>
      <w:r>
        <w:rPr>
          <w:sz w:val="32"/>
          <w:szCs w:val="32"/>
        </w:rPr>
        <w:t>现代电动牙刷通常提供几种不同的清洁模式，如普通洗漱、高效除菌和特殊护齿等。根据个人需求选择合适的模式，并学习如何有效地利用这些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注意安全与卫生问题</w:t>
      </w:r>
      <w:r>
        <w:rPr>
          <w:sz w:val="32"/>
          <w:szCs w:val="32"/>
        </w:rPr>
        <w:t>&lt;/p&gt;&lt;p&gt;&lt;img src="/static-img/gQnvYi5JLUzjluHc61rHPfos5lmWZISfNO0jHnwin23tUl_o2RL8rqrto5eKVkqBGNVK3G9kvGJUuNyGKxpbkBdB-6YuNCrUCPn6Ch4rSfOR3uOdQ3B6FxZ4yVTqkK3fmSy1VvVxAl5PZGCtqmeIot0d_QzuxnEUoLApe-pa3NlRt-ub6lXQQdTEVQHyJTTw6mS3Z5QGE9PnpO_xtP0PP8TYqIUGFrcemibgesS7aSI.png"&gt;&lt;/p&gt;&lt;p&gt;</w:t>
      </w:r>
      <w:r>
        <w:rPr>
          <w:sz w:val="32"/>
          <w:szCs w:val="32"/>
        </w:rPr>
        <w:t>在使用过程中要特别注意安全，比如避免将水或其他液体倒入插座或开关处。此外，要定期更换软毛，保持口腔卫生，以防细菌滋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性化设置与维护建议</w:t>
      </w:r>
      <w:r>
        <w:rPr>
          <w:sz w:val="32"/>
          <w:szCs w:val="32"/>
        </w:rPr>
        <w:t>&lt;/p&gt;&lt;p&gt;&lt;img src="/static-img/p5LRLK3AWkBSJId2PJHEW_os5lmWZISfNO0jHnwin23tUl_o2RL8rqrto5eKVkqBGNVK3G9kvGJUuNyGKxpbkBdB-6YuNCrUCPn6Ch4rSfOR3uOdQ3B6FxZ4yVTqkK3fmSy1VvVxAl5PZGCtqmeIot0d_QzuxnEUoLApe-pa3NlRt-ub6lXQQdTEVQHyJTTw6mS3Z5QGE9PnpO_xtP0PP8TYqIUGFrcemibgesS7aSI.png"&gt;&lt;/p&gt;&lt;p&gt;</w:t>
      </w:r>
      <w:r>
        <w:rPr>
          <w:sz w:val="32"/>
          <w:szCs w:val="32"/>
        </w:rPr>
        <w:t>为了提高效果，可以根据个人口腔情况调整一些参数，如调整旋转速度或震荡强度。而且定期对设备进行检查和维护是必要的，以延长其寿命并确保良好的性能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养成良好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练习，最终可以形成自动化行为，使得日常口腔卫生成为第二自然。在此基础上，不断寻找新的方法来优化自己的口腔健康管理计划。</w:t>
      </w:r>
      <w:r>
        <w:rPr>
          <w:sz w:val="32"/>
          <w:szCs w:val="32"/>
        </w:rPr>
        <w:t>&lt;/p&gt;&lt;p&gt;&lt;a href = "/doc/724756-</w:t>
      </w:r>
      <w:r>
        <w:rPr>
          <w:sz w:val="32"/>
          <w:szCs w:val="32"/>
        </w:rPr>
        <w:t>电动牙刷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用法指南</w:t>
      </w:r>
      <w:r>
        <w:rPr>
          <w:sz w:val="32"/>
          <w:szCs w:val="32"/>
        </w:rPr>
        <w:t>.doc" rel="alternate" download="724756-</w:t>
      </w:r>
      <w:r>
        <w:rPr>
          <w:sz w:val="32"/>
          <w:szCs w:val="32"/>
        </w:rPr>
        <w:t>电动牙刷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用法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