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飞行之旅中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航班即将起飞的紧张氛围中，一个普通的乘客遇到了意料之外的“紧致”体验。这不仅仅是一次空姐服务上的小插曲，而是对他人格魅力和工作态度的一次深刻考验。下面我们就来探索这个故事背后的细节，以及它所蕴含的情感纠葛。</w:t>
      </w:r>
      <w:r>
        <w:rPr>
          <w:sz w:val="32"/>
          <w:szCs w:val="32"/>
        </w:rPr>
        <w:t xml:space="preserve">&lt;/p&gt;&lt;p&gt;&lt;img src="/static-img/3GZdKvKNCXeq0YnMjeksjsDv-5Fg4ldXoQs5Sn9iUwnM6sY5XNLv4O4NqlWSWvjN.png"&gt;&lt;/p&gt;&lt;p&gt;1. </w:t>
      </w:r>
      <w:r>
        <w:rPr>
          <w:sz w:val="32"/>
          <w:szCs w:val="32"/>
        </w:rPr>
        <w:t>飞行前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机舱门缓缓关闭，乘客的心跳也跟着加速。他坐在窗边的一个座位上，望着窗外渐渐远去的人群，心里充满了期待与忐忑。他的身旁坐着一位年轻气质出众的空姐，她正忙碌地检查每一个安全带是否正确扣好。</w:t>
      </w:r>
      <w:r>
        <w:rPr>
          <w:sz w:val="32"/>
          <w:szCs w:val="32"/>
        </w:rPr>
        <w:t xml:space="preserve">&lt;/p&gt;&lt;p&gt;&lt;img src="/static-img/x_eElS4ob0sB2FbrNizsucDv-5Fg4ldXoQs5Sn9iUwndruiWkR6Owbxj0Rf4wXtkEwLKhdWvKwXoPRieXb_vJJbdMUFFmAp7zCWf648Yq0XFw90v4QMNxbH1qIu88jlyhQxJhPw70GnRWywLBPP5_8EbQ-CN2mSz5EA-WHJ9kKYlY1SADr2uLwoCSOnEaCzo.png"&gt;&lt;/p&gt;&lt;p&gt;2. </w:t>
      </w:r>
      <w:r>
        <w:rPr>
          <w:sz w:val="32"/>
          <w:szCs w:val="32"/>
        </w:rPr>
        <w:t>空姐的专业与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突如其来的剧烈晃动打破了安静的夜晚。机舟开始颠簸起来，那些熟悉的声音在耳边回响：“请系好安全带，我们即将起飞。”空姐走到他的座位前，用她那温暖而坚定的目光看着他，她的手指轻快地触碰到他的肩膀，“您好，请把安全带系上。”</w:t>
      </w:r>
      <w:r>
        <w:rPr>
          <w:sz w:val="32"/>
          <w:szCs w:val="32"/>
        </w:rPr>
        <w:t>&lt;/p&gt;&lt;p&gt;&lt;img src="/static-img/6Z942xerhiTvm0inTcDqlMDv-5Fg4ldXoQs5Sn9iUwndruiWkR6Owbxj0Rf4wXtkEwLKhdWvKwXoPRieXb_vJJbdMUFFmAp7zCWf648Yq0XFw90v4QMNxbH1qIu88jlyhQxJhPw70GnRWywLBPP5_8EbQ-CN2mSz5EA-WHJ9kKYlY1SADr2uLwoCSOnEaCzo.png"&gt;&lt;/p&gt;&lt;p&gt;</w:t>
      </w:r>
      <w:r>
        <w:rPr>
          <w:sz w:val="32"/>
          <w:szCs w:val="32"/>
        </w:rPr>
        <w:t>她的声音清脆而有力，让他感觉到了一种从未有过的情感冲击。在那个紧张而又喧嚣的瞬间，他注意到了她的手臂紧绷得异常，这种力量仿佛能够抵御所有可能出现的问题。她没有多言，却用眼神表达出了对每个乘客生命安全无比重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突然之间</w:t>
      </w:r>
      <w:r>
        <w:rPr>
          <w:sz w:val="32"/>
          <w:szCs w:val="32"/>
        </w:rPr>
        <w:t>&lt;/p&gt;&lt;p&gt;&lt;img src="/static-img/kCGJEBpV_4VrpekVcR1-9cDv-5Fg4ldXoQs5Sn9iUwndruiWkR6Owbxj0Rf4wXtkEwLKhdWvKwXoPRieXb_vJJbdMUFFmAp7zCWf648Yq0XFw90v4QMNxbH1qIu88jlyhQxJhPw70GnRWywLBPP5_8EbQ-CN2mSz5EA-WHJ9kKYlY1SADr2uLwoCSOnEaCzo.jpg"&gt;&lt;/p&gt;&lt;p&gt;</w:t>
      </w:r>
      <w:r>
        <w:rPr>
          <w:sz w:val="32"/>
          <w:szCs w:val="32"/>
        </w:rPr>
        <w:t>突然之间，一道刺骨冷风吹过整个机舱，使得原本已经有些不安的小伙伴们更加焦虑起来。那冷风似乎还带来了某种特别令人不舒服的事情——让他们都意识到了自己其实并不那么坚固，他们需要别人的帮助才能感到更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那位年轻女孩以一种超乎寻常的敏捷和准确性，将自己的身体靠向他，以此来平衡一下局势。而她的手臂，这只看似柔弱却实际上强大的臂膀，在这个过程中展现出了惊人的力量和控制力。当她做出最后一次调整后，那股力量让他闷哼出声，因为那份压迫感实在太大了。</w:t>
      </w:r>
      <w:r>
        <w:rPr>
          <w:sz w:val="32"/>
          <w:szCs w:val="32"/>
        </w:rPr>
        <w:t xml:space="preserve">&lt;/p&gt;&lt;p&gt;&lt;img src="/static-img/4ItS3Dm8lb7jVFFyCx4mgMDv-5Fg4ldXoQs5Sn9iUwndruiWkR6Owbxj0Rf4wXtkEwLKhdWvKwXoPRieXb_vJJbdMUFFmAp7zCWf648Yq0XFw90v4QMNxbH1qIu88jlyhQxJhPw70GnRWywLBPP5_8EbQ-CN2mSz5EA-WHJ9kKYlY1SADr2uLwoCSOnEaCzo.png"&gt;&lt;/p&gt;&lt;p&gt;4. 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行继续进行，小伙伴们逐渐放松下来，但对于那段短暂但强烈的心理冲击，他们依旧难以忘怀。在之后的一段时间里，每当想起那个瞬间，他都会不自觉地想到那个女孩——她既是救赎者也是挑战者，是他们旅途中的守护天使，也是他们内心世界深处不可忽视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他认识到了生活中的许多事情：不是只有勇敢或才华才能引人注目，有时候，即便是最简单、最微小的事物，比如一个人的行为方式、甚至是一场突如其来的晃动，都能影响周围人的情绪和行为，从而改变一切。此刻，他明白了“空姐”的“紧致”并非单纯的是物理意义上的，它承载了更多关于责任、勇气以及对生命尊严保护的一切意味。他再也不只是被那些闪耀色彩吸引，而是在黑暗中寻找灯塔，在混沌中追求稳定点，并且在这些点亮生活的小灯笼身上找到希望与安慰。</w:t>
      </w:r>
      <w:r>
        <w:rPr>
          <w:sz w:val="32"/>
          <w:szCs w:val="32"/>
        </w:rPr>
        <w:t>&lt;/p&gt;&lt;p&gt;&lt;a href = "/doc/724676-</w:t>
      </w:r>
      <w:r>
        <w:rPr>
          <w:sz w:val="32"/>
          <w:szCs w:val="32"/>
        </w:rPr>
        <w:t>空姐的紧致让他闷哼出飞行之旅中的不期而遇</w:t>
      </w:r>
      <w:r>
        <w:rPr>
          <w:sz w:val="32"/>
          <w:szCs w:val="32"/>
        </w:rPr>
        <w:t>.doc" rel="alternate" download="724676-</w:t>
      </w:r>
      <w:r>
        <w:rPr>
          <w:sz w:val="32"/>
          <w:szCs w:val="32"/>
        </w:rPr>
        <w:t>空姐的紧致让他闷哼出飞行之旅中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