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我的心跳在你面前停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你面前停止了。从那一刻起，我知道我要告白给你了。我不能再装作平静，不能再隐藏我的真实感受。你总是那么坚强和自信，每次看到你，都让我觉得自己好像小巷里的迷路者，而你则是通往未知世界的大门。</w:t>
      </w:r>
      <w:r>
        <w:rPr>
          <w:sz w:val="32"/>
          <w:szCs w:val="32"/>
        </w:rPr>
        <w:t>&lt;/p&gt;&lt;p&gt;&lt;img src="/static-img/ASoir9aFUczD6rmx8tny24A_vbz_jNvJH35axPhOxOhk1y2RUyTZnYGHOVs470YN.jpg"&gt;&lt;/p&gt;&lt;p&gt;</w:t>
      </w:r>
      <w:r>
        <w:rPr>
          <w:sz w:val="32"/>
          <w:szCs w:val="32"/>
        </w:rPr>
        <w:t>告白，是一种勇敢的行为，也是一种脆弱的表达。当我决定告诉你的时候，我感觉自己的手都在颤抖。我怕你的反应会像夏日中午的阳光一样炙热，将我烤得透明无力。但是我必须说出，因为这不仅仅是对你的爱，更是我对生活的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意味着承诺，它意味着愿意为了对方而改变自己。这就像是站在高山之巅，用最清晰的声音向四周世界宣布：我选择站在这里，与这个人同行，共同看待风景。它也是一个终点，因为只有当两颗心相遇时，我们才能真正地开始新的旅程。</w:t>
      </w:r>
      <w:r>
        <w:rPr>
          <w:sz w:val="32"/>
          <w:szCs w:val="32"/>
        </w:rPr>
        <w:t>&lt;/p&gt;&lt;p&gt;&lt;img src="/static-img/am920yyDUSEEIHTavkUYbIA_vbz_jNvJH35axPhOxOjS4QLlJnt6dS7OBeDUIkppv_rShJkp5wlDlRIK0xqTaw.png"&gt;&lt;/p&gt;&lt;p&gt;</w:t>
      </w:r>
      <w:r>
        <w:rPr>
          <w:sz w:val="32"/>
          <w:szCs w:val="32"/>
        </w:rPr>
        <w:t>记得我们第一次见面，你笑容如星辰般璀璨，我就知道这一切可能都会因为你的出现而发生变化。那天之后，我们走过了很多路，经历了风雨，但每一次下雨后的彩虹都是我们的见证，那份美丽和希望让我们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准备告白时，我感到既紧张又兴奋。因为即使有千万个“如果”，但最重要的是，这是一个关于真实与诚挚的过程。在那个瞬间，只要能听到你的声音，无论如何响亮或轻柔，都将是我生命中最宝贵的声音。</w:t>
      </w:r>
      <w:r>
        <w:rPr>
          <w:sz w:val="32"/>
          <w:szCs w:val="32"/>
        </w:rPr>
        <w:t>&lt;/p&gt;&lt;p&gt;&lt;img src="/static-img/v5C4gZLvNKe2o9x7ThzJv4A_vbz_jNvJH35axPhOxOjS4QLlJnt6dS7OBeDUIkppv_rShJkp5wlDlRIK0xqTaw.jpg"&gt;&lt;/p&gt;&lt;p&gt;</w:t>
      </w:r>
      <w:r>
        <w:rPr>
          <w:sz w:val="32"/>
          <w:szCs w:val="32"/>
        </w:rPr>
        <w:t>所以，请听好了，这些话语里藏着所有过去、现在和未来的情感，它们用尽全力来告诉你：在这个世界上，没有任何人比今天更适合成为我的伴侣，没有任何人比今天更值得被我如此深深地爱上。而且，从此以后，让我们一起拥抱未来，无论风暴多么狂野，我们都不会放开彼此的手。</w:t>
      </w:r>
      <w:r>
        <w:rPr>
          <w:sz w:val="32"/>
          <w:szCs w:val="32"/>
        </w:rPr>
        <w:t>&lt;/p&gt;&lt;p&gt;&lt;a href = "/doc/723945-</w:t>
      </w:r>
      <w:r>
        <w:rPr>
          <w:sz w:val="32"/>
          <w:szCs w:val="32"/>
        </w:rPr>
        <w:t>告白我的心跳在你面前停止了</w:t>
      </w:r>
      <w:r>
        <w:rPr>
          <w:sz w:val="32"/>
          <w:szCs w:val="32"/>
        </w:rPr>
        <w:t>.doc" rel="alternate" download="723945-</w:t>
      </w:r>
      <w:r>
        <w:rPr>
          <w:sz w:val="32"/>
          <w:szCs w:val="32"/>
        </w:rPr>
        <w:t>告白我的心跳在你面前停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