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最新网站美国十次啦官方更新最新版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十次啦最新网站（美国十次啦官方更新，最新版下载）</w:t>
      </w:r>
      <w:r>
        <w:rPr>
          <w:sz w:val="32"/>
          <w:szCs w:val="32"/>
        </w:rPr>
        <w:t>&lt;/p&gt;&lt;p&gt;&lt;img src="/static-img/NwEzk9vwQsApPiuSt4l5d92gflbFY9QRv5RUWYOEXa7V7oEvgUFvTsOIlpFosFvD.jpeg"&gt;&lt;/p&gt;&lt;p&gt;</w:t>
      </w:r>
      <w:r>
        <w:rPr>
          <w:sz w:val="32"/>
          <w:szCs w:val="32"/>
        </w:rPr>
        <w:t>为什么选择美国十次啦？</w:t>
      </w:r>
      <w:r>
        <w:rPr>
          <w:sz w:val="32"/>
          <w:szCs w:val="32"/>
        </w:rPr>
        <w:t>&lt;/p&gt;&lt;p&gt;</w:t>
      </w:r>
      <w:r>
        <w:rPr>
          <w:sz w:val="32"/>
          <w:szCs w:val="32"/>
        </w:rPr>
        <w:t>在这个充满变化的数字时代，我们总是追求着最好的服务和体验。那么，为什么我们会选择“美国十次啦”这个网站呢？这不仅是一个简单的问题，它背后隐藏着一个更深层的探究：是什么让“美国十次啦”能够在众多竞争者中脱颖而出？</w:t>
      </w:r>
      <w:r>
        <w:rPr>
          <w:sz w:val="32"/>
          <w:szCs w:val="32"/>
        </w:rPr>
        <w:t>&lt;/p&gt;&lt;p&gt;&lt;img src="/static-img/i3ij0f0diH0NBgToX0Qu2t2gflbFY9QRv5RUWYOEXa5CRaNTR2BzaS3udBmeHQn2biEz869GHUMm1ePcO6bEIFbgFS_VYYWX5hyTp2fM4uoMDNwmJrMFm82A_YVcTnQCv8q0YSLNjDPSDn0KtHpvHwcYeQzvPjfNwg0KyuNX7qg.jpeg"&gt;&lt;/p&gt;&lt;p&gt;</w:t>
      </w:r>
      <w:r>
        <w:rPr>
          <w:sz w:val="32"/>
          <w:szCs w:val="32"/>
        </w:rPr>
        <w:t>首先，“美国十次啦”以其独特的特色赢得了用户的心。它不仅提供了丰富多彩的内容，而且还注重个性化服务，让每一位用户都能找到适合自己的部分。这一点在当下的社交媒体环境中尤为重要，因为人们越来越倾向于寻找那些能够与自己产生共鸣的地方。</w:t>
      </w:r>
      <w:r>
        <w:rPr>
          <w:sz w:val="32"/>
          <w:szCs w:val="32"/>
        </w:rPr>
        <w:t>&lt;/p&gt;&lt;p&gt;</w:t>
      </w:r>
      <w:r>
        <w:rPr>
          <w:sz w:val="32"/>
          <w:szCs w:val="32"/>
        </w:rPr>
        <w:t>此外，“美国十次啦”的技术支持也是其竞争优势之一。无论是网站设计还是功能更新，其团队始终保持着极高的专业水平，确保用户可以享受到流畅、稳定的使用体验。在不断发展的数字世界里，这种坚持和创新成为了成功不可或缺的一环。</w:t>
      </w:r>
      <w:r>
        <w:rPr>
          <w:sz w:val="32"/>
          <w:szCs w:val="32"/>
        </w:rPr>
        <w:t>&lt;/p&gt;&lt;p&gt;&lt;img src="/static-img/7L2-bs6y4kKHBkanUoAJZd2gflbFY9QRv5RUWYOEXa5CRaNTR2BzaS3udBmeHQn2biEz869GHUMm1ePcO6bEIFbgFS_VYYWX5hyTp2fM4uoMDNwmJrMFm82A_YVcTnQCv8q0YSLNjDPSDn0KtHpvHwcYeQzvPjfNwg0KyuNX7qg.jpeg"&gt;&lt;/p&gt;&lt;p&gt;</w:t>
      </w:r>
      <w:r>
        <w:rPr>
          <w:sz w:val="32"/>
          <w:szCs w:val="32"/>
        </w:rPr>
        <w:t>然而，更值得关注的是，“美國</w:t>
      </w:r>
      <w:r>
        <w:rPr>
          <w:sz w:val="32"/>
          <w:szCs w:val="32"/>
        </w:rPr>
        <w:t>10xLA”</w:t>
      </w:r>
      <w:r>
        <w:rPr>
          <w:sz w:val="32"/>
          <w:szCs w:val="32"/>
        </w:rPr>
        <w:t>作为一个平台，它如何通过它提供的一系列资源和工具，为广大用户带来价值。这包括但不限于学习材料、社区互动等等，每一项都是对用户需求的一个细致考虑，并且这些资源几乎都是免费开放给大家，这样的行为让人感受到了真诚与友善。</w:t>
      </w:r>
      <w:r>
        <w:rPr>
          <w:sz w:val="32"/>
          <w:szCs w:val="32"/>
        </w:rPr>
        <w:t>&lt;/p&gt;&lt;p&gt;</w:t>
      </w:r>
      <w:r>
        <w:rPr>
          <w:sz w:val="32"/>
          <w:szCs w:val="32"/>
        </w:rPr>
        <w:t>随着时间的推移，“</w:t>
      </w:r>
      <w:r>
        <w:rPr>
          <w:sz w:val="32"/>
          <w:szCs w:val="32"/>
        </w:rPr>
        <w:t>American Ten Times Laughs”</w:t>
      </w:r>
      <w:r>
        <w:rPr>
          <w:sz w:val="32"/>
          <w:szCs w:val="32"/>
        </w:rPr>
        <w:t>也开始涉足更多领域，比如艺术展览、音乐节演出等文化活动。不断扩展自身影响力，使得这个品牌逐渐成为一种文化符号，而不是仅仅只是一个信息传递平台。这也反映出了“美國</w:t>
      </w:r>
      <w:r>
        <w:rPr>
          <w:sz w:val="32"/>
          <w:szCs w:val="32"/>
        </w:rPr>
        <w:t>10xLA”</w:t>
      </w:r>
      <w:r>
        <w:rPr>
          <w:sz w:val="32"/>
          <w:szCs w:val="32"/>
        </w:rPr>
        <w:t>的愿景——希望通过创造性的方式影响社会，对未来有所贡献。</w:t>
      </w:r>
      <w:r>
        <w:rPr>
          <w:sz w:val="32"/>
          <w:szCs w:val="32"/>
        </w:rPr>
        <w:t>&lt;/p&gt;&lt;p&gt;&lt;img src="/static-img/oOnXKaCNaNJB7yTRvMBSWd2gflbFY9QRv5RUWYOEXa5CRaNTR2BzaS3udBmeHQn2biEz869GHUMm1ePcO6bEIFbgFS_VYYWX5hyTp2fM4uoMDNwmJrMFm82A_YVcTnQCv8q0YSLNjDPSDn0KtHpvHwcYeQzvPjfNwg0KyuNX7qg.jpeg"&gt;&lt;/p&gt;&lt;p&gt;</w:t>
      </w:r>
      <w:r>
        <w:rPr>
          <w:sz w:val="32"/>
          <w:szCs w:val="32"/>
        </w:rPr>
        <w:t>最后，无论从哪个角度看，“美國</w:t>
      </w:r>
      <w:r>
        <w:rPr>
          <w:sz w:val="32"/>
          <w:szCs w:val="32"/>
        </w:rPr>
        <w:t>10xLa”</w:t>
      </w:r>
      <w:r>
        <w:rPr>
          <w:sz w:val="32"/>
          <w:szCs w:val="32"/>
        </w:rPr>
        <w:t>的崛起都是一个典范性的案例。从最初的小规模到现在的大型事件，从单纯传播信息到参与社会变革，每一步都展示了这一平台对质量至上的追求以及对美好生活态度的坚持。而对于想要了解更多关于“美國</w:t>
      </w:r>
      <w:r>
        <w:rPr>
          <w:sz w:val="32"/>
          <w:szCs w:val="32"/>
        </w:rPr>
        <w:t>10xLa”</w:t>
      </w:r>
      <w:r>
        <w:rPr>
          <w:sz w:val="32"/>
          <w:szCs w:val="32"/>
        </w:rPr>
        <w:t>的人来说，只需要访问他们官网，就能发现更多关于他们故事及计划详情。此时，你已经站在门槛上，只需轻轻推开，便能进入那个充满活力的世界去探索和发现新的奇迹。</w:t>
      </w:r>
      <w:r>
        <w:rPr>
          <w:sz w:val="32"/>
          <w:szCs w:val="32"/>
        </w:rPr>
        <w:t>&lt;/p&gt;&lt;p&gt;&lt;a href = "/doc/723737-</w:t>
      </w:r>
      <w:r>
        <w:rPr>
          <w:sz w:val="32"/>
          <w:szCs w:val="32"/>
        </w:rPr>
        <w:t>美国十次啦最新网站美国十次啦官方更新最新版下载</w:t>
      </w:r>
      <w:r>
        <w:rPr>
          <w:sz w:val="32"/>
          <w:szCs w:val="32"/>
        </w:rPr>
        <w:t>.doc" rel="alternate" download="723737-</w:t>
      </w:r>
      <w:r>
        <w:rPr>
          <w:sz w:val="32"/>
          <w:szCs w:val="32"/>
        </w:rPr>
        <w:t>美国十次啦最新网站美国十次啦官方更新最新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