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MV-</w:t>
      </w:r>
      <w:r>
        <w:rPr>
          <w:sz w:val="48"/>
          <w:szCs w:val="48"/>
        </w:rPr>
        <w:t>青春健身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运动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健身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运动风采</w:t>
      </w:r>
      <w:r>
        <w:rPr>
          <w:sz w:val="32"/>
          <w:szCs w:val="32"/>
        </w:rPr>
        <w:t>&lt;/p&gt;&lt;p&gt;&lt;img src="/static-img/BAzjVGRKLrR5ERqEnZpoIQ_cfG4exG-thcrkGSiu44gvJ20TY-zGUJkeET8MqNSI.png"&gt;&lt;/p&gt;&lt;p&gt;</w:t>
      </w:r>
      <w:r>
        <w:rPr>
          <w:sz w:val="32"/>
          <w:szCs w:val="32"/>
        </w:rPr>
        <w:t>在当今社会，健康生活方式已经成为年轻人追求的目标之一。体育活动不仅能增强体质，还能锻炼人的意志和耐力。今天，我们要谈的是一个帅气体育生—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以及他如何通过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来展示自己的运动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是一个普通的大学生，但他对健身有着浓厚的兴趣。他每天都会去健身房锻炼，并且将自己的训练过程分享到网上。他的动感</w:t>
      </w:r>
      <w:r>
        <w:rPr>
          <w:sz w:val="32"/>
          <w:szCs w:val="32"/>
        </w:rPr>
        <w:t>MV</w:t>
      </w:r>
      <w:r>
        <w:rPr>
          <w:sz w:val="32"/>
          <w:szCs w:val="32"/>
        </w:rPr>
        <w:t>吸引了很多粉丝，因为它既展现了他坚持不懈的训练精神，又让人仿佛置身于一场激情澎湃的体育盛宴中。</w:t>
      </w:r>
      <w:r>
        <w:rPr>
          <w:sz w:val="32"/>
          <w:szCs w:val="32"/>
        </w:rPr>
        <w:t>&lt;/p&gt;&lt;p&gt;&lt;img src="/static-img/NJGTw-89W6xQ7d4wcA4LYQ_cfG4exG-thcrkGSiu44gP3HxuHsRvrYXK5BkoruOIYK_tqcsGxgeVVlZwn3nR5Q.png"&gt;&lt;/p&gt;&lt;p&gt;</w:t>
      </w:r>
      <w:r>
        <w:rPr>
          <w:sz w:val="32"/>
          <w:szCs w:val="32"/>
        </w:rPr>
        <w:t>接着，让我们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坚持与热情 </w:t>
      </w:r>
      <w:r>
        <w:rPr>
          <w:sz w:val="32"/>
          <w:szCs w:val="32"/>
        </w:rPr>
        <w:t>- GARY</w:t>
      </w:r>
      <w:r>
        <w:rPr>
          <w:sz w:val="32"/>
          <w:szCs w:val="32"/>
        </w:rPr>
        <w:t>的一位粉丝艾米丽，每天早上六点起床跑步，她把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网站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为自己晨跑时的心灵鸡汤。在她看过后，她更加坚定地认为每天都要做出改变，而这也正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所传递出来的人生态度。</w:t>
      </w:r>
      <w:r>
        <w:rPr>
          <w:sz w:val="32"/>
          <w:szCs w:val="32"/>
        </w:rPr>
        <w:t>&lt;/p&gt;&lt;p&gt;&lt;img src="/static-img/OH9KVRsJBV6529rmLwnlNQ_cfG4exG-thcrkGSiu44gP3HxuHsRvrYXK5BkoruOIYK_tqcsGxgeVVlZwn3nR5Q.png"&gt;&lt;/p&gt;&lt;p&gt;</w:t>
      </w:r>
      <w:r>
        <w:rPr>
          <w:sz w:val="32"/>
          <w:szCs w:val="32"/>
        </w:rPr>
        <w:t xml:space="preserve">团队合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一次校际篮球比赛中，学校篮球队需要提高团队协作能力。当他们发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在网上发表了一系列关于篮球技巧提升的小视频，他们就开始使用这些视频来进行集体学习。这次努力最终帮助他们赢得了比赛，这一切离不开他们对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信仰的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鼓励与支持 </w:t>
      </w:r>
      <w:r>
        <w:rPr>
          <w:sz w:val="32"/>
          <w:szCs w:val="32"/>
        </w:rPr>
        <w:t>- GARY</w:t>
      </w:r>
      <w:r>
        <w:rPr>
          <w:sz w:val="32"/>
          <w:szCs w:val="32"/>
        </w:rPr>
        <w:t>的一个好友杰克，在一次严重受伤后，他感到非常沮丧。但是，当他看到朋友们围绕在他的病床边，用手机播放着他的健身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他心中的勇气被重新点燃。他决定从此以后更注重个人健康，不断进取，最终恢复到了之前状态以上。</w:t>
      </w:r>
      <w:r>
        <w:rPr>
          <w:sz w:val="32"/>
          <w:szCs w:val="32"/>
        </w:rPr>
        <w:t>&lt;/p&gt;&lt;p&gt;&lt;img src="/static-img/CsdEbH5GvNDjUUb6ul2TZw_cfG4exG-thcrkGSiu44gP3HxuHsRvrYXK5BkoruOIYK_tqcsGxgeVVlZwn3nR5Q.png"&gt;&lt;/p&gt;&lt;p&gt;</w:t>
      </w:r>
      <w:r>
        <w:rPr>
          <w:sz w:val="32"/>
          <w:szCs w:val="32"/>
        </w:rPr>
        <w:t>最后，让我们总结一下，“帅气体育生”—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通过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展现出的不是仅仅是一种外表，更重要的是一种精神、一种态度和一种生活方式。他用实际行动告诉世人，即使你平凡，也可以变得非凡，只要你始终保持积极向上的心态。而对于那些想效仿他的年轻伙伴们来说，无论是在网络还是现实世界，都应该不断寻找、学习并传播这样的正能量，以期实现自我提升，为梦想而战。</w:t>
      </w:r>
      <w:r>
        <w:rPr>
          <w:sz w:val="32"/>
          <w:szCs w:val="32"/>
        </w:rPr>
        <w:t>&lt;/p&gt;&lt;p&gt;&lt;a href = "/doc/723189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-</w:t>
      </w:r>
      <w:r>
        <w:rPr>
          <w:sz w:val="32"/>
          <w:szCs w:val="32"/>
        </w:rPr>
        <w:t>青春健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运动风采</w:t>
      </w:r>
      <w:r>
        <w:rPr>
          <w:sz w:val="32"/>
          <w:szCs w:val="32"/>
        </w:rPr>
        <w:t>.doc" rel="alternate" download="723189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-</w:t>
      </w:r>
      <w:r>
        <w:rPr>
          <w:sz w:val="32"/>
          <w:szCs w:val="32"/>
        </w:rPr>
        <w:t>青春健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运动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