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八日相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八日相处</w:t>
      </w:r>
      <w:r>
        <w:rPr>
          <w:sz w:val="32"/>
          <w:szCs w:val="32"/>
        </w:rPr>
        <w:t>&lt;/p&gt;&lt;p&gt;&lt;img src="/static-img/NUUTxaumeKWROlxF7uVWzlyE24Gcz0WIvPuGUutpNErCNjJDNr9B10rVP5WwtbBw.jpg"&gt;&lt;/p&gt;&lt;p&gt;</w:t>
      </w:r>
      <w:r>
        <w:rPr>
          <w:sz w:val="32"/>
          <w:szCs w:val="32"/>
        </w:rPr>
        <w:t>段落一：邂逅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属于自己的那片天空，无论是物质上的满足还是精神上的慰藉。对于李明和张华来说，他们也在追求着彼此的心灵连接。在一次偶然的聚会中，他们眼神交错，仿佛触电一般，一种难以言喻的情感油然而生。这场意外的邂逅成为了他们人生中的一个转折点。</w:t>
      </w:r>
      <w:r>
        <w:rPr>
          <w:sz w:val="32"/>
          <w:szCs w:val="32"/>
        </w:rPr>
        <w:t>&lt;/p&gt;&lt;p&gt;&lt;img src="/static-img/MPGMgC2Xz4h-MZLxUTjKx1yE24Gcz0WIvPuGUutpNEpBG9JMmpwA4sbrCUOrDEVG5dB9iid9HydwcLiNtp-7a5yqnehNlZlq9V3465jtyUjlOgKSqOiVHO-4URp7Qnd1GhIX0sLe-8w6yEM1unQunIGX1yRVs72hoZdVg19zgog.jpg"&gt;&lt;/p&gt;&lt;p&gt;</w:t>
      </w:r>
      <w:r>
        <w:rPr>
          <w:sz w:val="32"/>
          <w:szCs w:val="32"/>
        </w:rPr>
        <w:t>段落二：爱情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和犹豫之后，两人决定尝试一下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。这意味着放下一切顾虑，与心仪之人一起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，从而更深入地了解对方。这样的挑战似乎简单，却又充满了未知与风险。但正是这种不确定性，让他们的心跳加速，期待变得无法抑制。</w:t>
      </w:r>
      <w:r>
        <w:rPr>
          <w:sz w:val="32"/>
          <w:szCs w:val="32"/>
        </w:rPr>
        <w:t>&lt;/p&gt;&lt;p&gt;&lt;img src="/static-img/c0pdcpl61IgPwH9o6S9UOVyE24Gcz0WIvPuGUutpNEpBG9JMmpwA4sbrCUOrDEVG5dB9iid9HydwcLiNtp-7a5yqnehNlZlq9V3465jtyUjlOgKSqOiVHO-4URp7Qnd1GhIX0sLe-8w6yEM1unQunIGX1yRVs72hoZdVg19zgog.jpg"&gt;&lt;/p&gt;&lt;p&gt;</w:t>
      </w:r>
      <w:r>
        <w:rPr>
          <w:sz w:val="32"/>
          <w:szCs w:val="32"/>
        </w:rPr>
        <w:t>段落三：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他们选择了一个偏僻的小山村作为避风港。这里空气清新，有着古老的石桥、静谧的小溪和宁静的大自然，是一种让人安心放松的地方。一切准备好后，他们踏上了前往小山村的小路，那条路似乎无尽延伸，但对他们来说却只有两个目的地——前方或许有新的开始，而后方则是熟悉但可能已经失去的一切。</w:t>
      </w:r>
      <w:r>
        <w:rPr>
          <w:sz w:val="32"/>
          <w:szCs w:val="32"/>
        </w:rPr>
        <w:t>&lt;/p&gt;&lt;p&gt;&lt;img src="/static-img/w974MRbPW6ek9uteZm1ZE1yE24Gcz0WIvPuGUutpNEpBG9JMmpwA4sbrCUOrDEVG5dB9iid9HydwcLiNtp-7a5yqnehNlZlq9V3465jtyUjlOgKSqOiVHO-4URp7Qnd1GhIX0sLe-8w6yEM1unQunIGX1yRVs72hoZdVg19zgog.jpg"&gt;&lt;/p&gt;&lt;p&gt;</w:t>
      </w:r>
      <w:r>
        <w:rPr>
          <w:sz w:val="32"/>
          <w:szCs w:val="32"/>
        </w:rPr>
        <w:t>段落四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的时候，李明带着张华走进了一家古老的小客栈。那里的环境简朴，但温馨而舒适。两人围坐在窗边，一边品茶一边分享彼此的人生故事。而每当提及过去或未来，都能看到对方眼中的忧伤或者期盼，这些都是对彼此信任最直接最真挚的证明。</w:t>
      </w:r>
      <w:r>
        <w:rPr>
          <w:sz w:val="32"/>
          <w:szCs w:val="32"/>
        </w:rPr>
        <w:t>&lt;/p&gt;&lt;p&gt;&lt;img src="/static-img/aHdnuNOJ9qMTxWpeImX16lyE24Gcz0WIvPuGUutpNEpBG9JMmpwA4sbrCUOrDEVG5dB9iid9HydwcLiNtp-7a5yqnehNlZlq9V3465jtyUjlOgKSqOiVHO-4URp7Qnd1GhIX0sLe-8w6yEM1unQunIGX1yRVs72hoZdVg19zgog.jpg"&gt;&lt;/p&gt;&lt;p&gt;</w:t>
      </w:r>
      <w:r>
        <w:rPr>
          <w:sz w:val="32"/>
          <w:szCs w:val="32"/>
        </w:rPr>
        <w:t>段落五：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越来越深厚，每个细微的情绪都被对方敏锐捕捉并回应。这是一场没有任何防备的心灵接触，每个人的秘密、梦想、恐惧甚至是不为人知的一面，都在这短暂却充实的时光里得到释放与理解。在这期间，也许不是所有的问题都得到了解决，但至少知道自己并不孤单，不再需要独自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告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八晚到来时，对于即将结束的事实双方都感到有些沉重。但就在最后一刻，他们发现这一切不过是一个新的开始。当你真正学会如何飞翔，你就会明白，即使是在空中自由翱翔之前，我们也需要一些勇气去“插翅难飞”。对于李明和张华来说，这样的经历就像是一只温暖的手掌，在他们共同的人生旅途上轻轻拍打，让它们更加坚定向前迈出步伐，无论何时何地，只要有彼此，就不会再有所谓的地球那么重。</w:t>
      </w:r>
      <w:r>
        <w:rPr>
          <w:sz w:val="32"/>
          <w:szCs w:val="32"/>
        </w:rPr>
        <w:t>&lt;/p&gt;&lt;p&gt;&lt;a href = "/doc/723133-</w:t>
      </w:r>
      <w:r>
        <w:rPr>
          <w:sz w:val="32"/>
          <w:szCs w:val="32"/>
        </w:rPr>
        <w:t>情深似海的八日相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爱情冒险</w:t>
      </w:r>
      <w:r>
        <w:rPr>
          <w:sz w:val="32"/>
          <w:szCs w:val="32"/>
        </w:rPr>
        <w:t>.doc" rel="alternate" download="723133-</w:t>
      </w:r>
      <w:r>
        <w:rPr>
          <w:sz w:val="32"/>
          <w:szCs w:val="32"/>
        </w:rPr>
        <w:t>情深似海的八日相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