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锦绣宫廷下的宠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之中，有一个隐秘而又神秘的故事，关于偏执王爷与他的团宠医妃，这个故事不仅充满了爱情和权谋，更是关于忠诚和信任的考验。</w:t>
      </w:r>
      <w:r>
        <w:rPr>
          <w:sz w:val="32"/>
          <w:szCs w:val="32"/>
        </w:rPr>
        <w:t>&lt;/p&gt;&lt;p&gt;&lt;img src="/static-img/5HKFgX2zCsMjDPm_Oo2z84IWgXU9NkKpnxrhkX4cTdQk5fLK9LLLxv7b0Um0AAsx.jpg"&gt;&lt;/p&gt;&lt;p&gt;</w:t>
      </w:r>
      <w:r>
        <w:rPr>
          <w:sz w:val="32"/>
          <w:szCs w:val="32"/>
        </w:rPr>
        <w:t>偏执王爷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的手指紧紧握着一只精致的小兽，它是他唯一可以依赖的人。这个小兽名叫小白，是他从童年时就养大的宠物，从未有过任何人能够接近它。除了这只小兽外，整个宫殿里几乎没有其他动物可见。对于偏执王爷来说，只有小白才能理解他的心思，能陪伴他度过漫长的一夜。</w:t>
      </w:r>
      <w:r>
        <w:rPr>
          <w:sz w:val="32"/>
          <w:szCs w:val="32"/>
        </w:rPr>
        <w:t>&lt;/p&gt;&lt;p&gt;&lt;img src="/static-img/XzguvkinncXGjSYlYnXURYIWgXU9NkKpnxrhkX4cTdRbYJUFMGSGz29FzIYtgaX7cnOLL8B2AM71W0xNyhBM3Zv7OWoS0ZjlfvoYeeQVjrIHe_jjD2YRrZohNS_Oh6jtliRengSo9igKNC-7hEROYUOwcReSTiuAVjjatjEDDZMXsLqFCDvXzi_BNkugfoQD.jpg"&gt;&lt;/p&gt;&lt;p&gt;</w:t>
      </w:r>
      <w:r>
        <w:rPr>
          <w:sz w:val="32"/>
          <w:szCs w:val="32"/>
        </w:rPr>
        <w:t>医妃入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普通村里的女孩被选进宫中作为内科大夫。她名叫林语，是一个聪明且温柔的人，她对药草知识了如指掌。在她刚到达宫中的时候，她注意到了那个独自一人守护的小白，并暗下决心要照顾好这个孤独的小生命。</w:t>
      </w:r>
      <w:r>
        <w:rPr>
          <w:sz w:val="32"/>
          <w:szCs w:val="32"/>
        </w:rPr>
        <w:t>&lt;/p&gt;&lt;p&gt;&lt;img src="/static-img/bdG5XfrFxDIFRLtx3rcEiIIWgXU9NkKpnxrhkX4cTdRbYJUFMGSGz29FzIYtgaX7cnOLL8B2AM71W0xNyhBM3Zv7OWoS0ZjlfvoYeeQVjrIHe_jjD2YRrZohNS_Oh6jtliRengSo9igKNC-7hEROYUOwcReSTiuAVjjatjEDDZMXsLqFCDvXzi_BNkugfoQD.jpeg"&gt;&lt;/p&gt;&lt;p&gt;</w:t>
      </w:r>
      <w:r>
        <w:rPr>
          <w:sz w:val="32"/>
          <w:szCs w:val="32"/>
        </w:rPr>
        <w:t>团宠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白成为了林语最亲密的情感寄托，而她的医学才华也逐渐在宫廷中获得认可。尽管她身处险境，但林语始终保持着自己的专业态度，不断地帮助那些需要救治的人们。而这些善举，也让她赢得了许多人的尊重和信任，最终甚至赢得了偏执王爷的心。</w:t>
      </w:r>
      <w:r>
        <w:rPr>
          <w:sz w:val="32"/>
          <w:szCs w:val="32"/>
        </w:rPr>
        <w:t>&lt;/p&gt;&lt;p&gt;&lt;img src="/static-img/DRHfMxcb30l58w4hfu19f4IWgXU9NkKpnxrhkX4cTdRbYJUFMGSGz29FzIYtgaX7cnOLL8B2AM71W0xNyhBM3Zv7OWoS0ZjlfvoYeeQVjrIHe_jjD2YRrZohNS_Oh6jtliRengSo9igKNC-7hEROYUOwcReSTiuAVjjatjEDDZMXsLqFCDvXzi_BNkugfoQD.jpg"&gt;&lt;/p&gt;&lt;p&gt;</w:t>
      </w:r>
      <w:r>
        <w:rPr>
          <w:sz w:val="32"/>
          <w:szCs w:val="32"/>
        </w:rPr>
        <w:t>偏执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虽然冷酷无情，但当看到林语为病患倾尽所有的时候，他开始质疑自己是否真的了解这个世界。他开始意识到自己的行为可能会伤害到别人，也可能错失了一份真正属于自己的感情。当他终于决定放下过去，用真挚的情感去面对林语时，那份震惊与释然，让两人之间产生了一股不可抗力的吸引力。</w:t>
      </w:r>
      <w:r>
        <w:rPr>
          <w:sz w:val="32"/>
          <w:szCs w:val="32"/>
        </w:rPr>
        <w:t>&lt;/p&gt;&lt;p&gt;&lt;img src="/static-img/1MOgBCbKHMPxo1DiFVOIbYIWgXU9NkKpnxrhkX4cTdRbYJUFMGSGz29FzIYtgaX7cnOLL8B2AM71W0xNyhBM3Zv7OWoS0ZjlfvoYeeQVjrIHe_jjD2YRrZohNS_Oh6jtliRengSo9igKNC-7hEROYUOwcReSTiuAVjjatjEDDZMXsLqFCDvXzi_BNkugfoQD.jpg"&gt;&lt;/p&gt;&lt;p&gt;</w:t>
      </w:r>
      <w:r>
        <w:rPr>
          <w:sz w:val="32"/>
          <w:szCs w:val="32"/>
        </w:rPr>
        <w:t>全文阅读：揭开隐藏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執王爺的團宠醫嫔》是一部充满传奇色彩、激动人心的情谜小说。这本书将带你穿越回古代，体验那段由误解、猜疑逐步走向真相、信任和爱意交织成线索的奇妙旅程。你想要知道更多关于他们如何克服种种困难，最终找到彼此吗？那么，就让我们一起翻开这本书，与他们同行，在虚拟的大道上探寻真实之美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的阅读旅程愉快！</w:t>
      </w:r>
      <w:r>
        <w:rPr>
          <w:sz w:val="32"/>
          <w:szCs w:val="32"/>
        </w:rPr>
        <w:t>&lt;/p&gt;&lt;p&gt;&lt;a href = "/doc/722653-</w:t>
      </w:r>
      <w:r>
        <w:rPr>
          <w:sz w:val="32"/>
          <w:szCs w:val="32"/>
        </w:rPr>
        <w:t>偏执王爷的团宠医妃锦绣宫廷下的宠儿秘密</w:t>
      </w:r>
      <w:r>
        <w:rPr>
          <w:sz w:val="32"/>
          <w:szCs w:val="32"/>
        </w:rPr>
        <w:t>.doc" rel="alternate" download="722653-</w:t>
      </w:r>
      <w:r>
        <w:rPr>
          <w:sz w:val="32"/>
          <w:szCs w:val="32"/>
        </w:rPr>
        <w:t>偏执王爷的团宠医妃锦绣宫廷下的宠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