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曾汪伦</w:t>
      </w:r>
      <w:r>
        <w:rPr>
          <w:sz w:val="48"/>
          <w:szCs w:val="48"/>
        </w:rPr>
        <w:t>-</w:t>
      </w:r>
      <w:r>
        <w:rPr>
          <w:sz w:val="48"/>
          <w:szCs w:val="48"/>
        </w:rPr>
        <w:t>清风徐来曾汪伦与江南水乡的诗意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风徐来：曾汪伦与江南水乡的诗意交响</w:t>
      </w:r>
      <w:r>
        <w:rPr>
          <w:sz w:val="32"/>
          <w:szCs w:val="32"/>
        </w:rPr>
        <w:t>&lt;/p&gt;&lt;p&gt;&lt;img src="/static-img/O9s7Q6YMI0kLjUpMPow8xC5FP1mYNPZMicbEpzPVj4m90DDz7SvgcnlM3kXYdwFE.jpg"&gt;&lt;/p&gt;&lt;p&gt;</w:t>
      </w:r>
      <w:r>
        <w:rPr>
          <w:sz w:val="32"/>
          <w:szCs w:val="32"/>
        </w:rPr>
        <w:t>在中国古代文学中，有着一位以其深厚的文化底蕴和对自然之美的独特感悟而闻名遐迩的人物，那就是曾汪伦。他的诗作不仅流传至今，而且被人们广泛认为是捕捉了江南水乡生活精髓的一面镜子。在这片土地上，清风徐来，柳绿烟远，是曾汪伦笔下常见的情景。</w:t>
      </w:r>
      <w:r>
        <w:rPr>
          <w:sz w:val="32"/>
          <w:szCs w:val="32"/>
        </w:rPr>
        <w:t>&lt;/p&gt;&lt;p&gt;</w:t>
      </w:r>
      <w:r>
        <w:rPr>
          <w:sz w:val="32"/>
          <w:szCs w:val="32"/>
        </w:rPr>
        <w:t>据史料记载，曾汪伦生于明朝末年，他的家世虽然不显赫，但却拥有极高的学问。他擅长书法、绘画，并且对诗词有着浓厚兴趣。在他创作的大量诗篇中，无论是描写山川之美还是人间情感，都能看到他那超凡脱俗的心灵和深邃的思想。</w:t>
      </w:r>
      <w:r>
        <w:rPr>
          <w:sz w:val="32"/>
          <w:szCs w:val="32"/>
        </w:rPr>
        <w:t>&lt;/p&gt;&lt;p&gt;&lt;img src="/static-img/jgtFqLENnoyC8eThvY6G-C5FP1mYNPZMicbEpzPVj4nKntKMuPP-1P8isq0D51XouCY8z5UC8xhLrl2o8JSSJ00QqPbtppdXmkyW8RQZjRbOzERmYAlNyQ9-BSXtC2tlTsuYRBj5LXKwAIIKXvaPMC1JQfW0uP1LvUoPA1Es6MfEK_OULqqEM_C1ldVdTVCOCE6NI6-IZDbKyygGRI827g.jpg"&gt;&lt;/p&gt;&lt;p&gt;</w:t>
      </w:r>
      <w:r>
        <w:rPr>
          <w:sz w:val="32"/>
          <w:szCs w:val="32"/>
        </w:rPr>
        <w:t>有一首他的名作《晚晴》，其中就体现了他对于自然界变化最为细腻的情感描述：</w:t>
      </w:r>
      <w:r>
        <w:rPr>
          <w:sz w:val="32"/>
          <w:szCs w:val="32"/>
        </w:rPr>
        <w:t>&lt;/p&gt;&lt;p&gt;&amp;#34;</w:t>
      </w:r>
      <w:r>
        <w:rPr>
          <w:sz w:val="32"/>
          <w:szCs w:val="32"/>
        </w:rPr>
        <w:t>晚晴</w:t>
      </w:r>
      <w:r>
        <w:rPr>
          <w:sz w:val="32"/>
          <w:szCs w:val="32"/>
        </w:rPr>
        <w:t>&amp;#34;&lt;/p&gt;&lt;p&gt;&lt;img src="/static-img/QGWlQ3ES8ZHaI3opDoCHHi5FP1mYNPZMicbEpzPVj4nKntKMuPP-1P8isq0D51XouCY8z5UC8xhLrl2o8JSSJ00QqPbtppdXmkyW8RQZjRbOzERmYAlNyQ9-BSXtC2tlTsuYRBj5LXKwAIIKXvaPMC1JQfW0uP1LvUoPA1Es6MfEK_OULqqEM_C1ldVdTVCOCE6NI6-IZDbKyygGRI827g.jpg"&gt;&lt;/p&gt;&lt;p&gt;</w:t>
      </w:r>
      <w:r>
        <w:rPr>
          <w:sz w:val="32"/>
          <w:szCs w:val="32"/>
        </w:rPr>
        <w:t>晚晴时节月华新，</w:t>
      </w:r>
      <w:r>
        <w:rPr>
          <w:sz w:val="32"/>
          <w:szCs w:val="32"/>
        </w:rPr>
        <w:t>&lt;/p&gt;&lt;p&gt;</w:t>
      </w:r>
      <w:r>
        <w:rPr>
          <w:sz w:val="32"/>
          <w:szCs w:val="32"/>
        </w:rPr>
        <w:t>千里红尘入梦心。</w:t>
      </w:r>
      <w:r>
        <w:rPr>
          <w:sz w:val="32"/>
          <w:szCs w:val="32"/>
        </w:rPr>
        <w:t>&lt;/p&gt;&lt;p&gt;&lt;img src="/static-img/OvFZDU_keC29sA4YNHZpuy5FP1mYNPZMicbEpzPVj4nKntKMuPP-1P8isq0D51XouCY8z5UC8xhLrl2o8JSSJ00QqPbtppdXmkyW8RQZjRbOzERmYAlNyQ9-BSXtC2tlTsuYRBj5LXKwAIIKXvaPMC1JQfW0uP1LvUoPA1Es6MfEK_OULqqEM_C1ldVdTVCOCE6NI6-IZDbKyygGRI827g.jpg"&gt;&lt;/p&gt;&lt;p&gt;</w:t>
      </w:r>
      <w:r>
        <w:rPr>
          <w:sz w:val="32"/>
          <w:szCs w:val="32"/>
        </w:rPr>
        <w:t>溪边花影淡无限，</w:t>
      </w:r>
      <w:r>
        <w:rPr>
          <w:sz w:val="32"/>
          <w:szCs w:val="32"/>
        </w:rPr>
        <w:t>&lt;/p&gt;&lt;p&gt;</w:t>
      </w:r>
      <w:r>
        <w:rPr>
          <w:sz w:val="32"/>
          <w:szCs w:val="32"/>
        </w:rPr>
        <w:t>独坐幽篁思故人。</w:t>
      </w:r>
      <w:r>
        <w:rPr>
          <w:sz w:val="32"/>
          <w:szCs w:val="32"/>
        </w:rPr>
        <w:t>&lt;/p&gt;&lt;p&gt;&lt;img src="/static-img/HjcJSeXe2WgzFu7QVXJsFC5FP1mYNPZMicbEpzPVj4nKntKMuPP-1P8isq0D51XouCY8z5UC8xhLrl2o8JSSJ00QqPbtppdXmkyW8RQZjRbOzERmYAlNyQ9-BSXtC2tlTsuYRBj5LXKwAIIKXvaPMC1JQfW0uP1LvUoPA1Es6MfEK_OULqqEM_C1ldVdTVCOCE6NI6-IZDbKyygGRI827g.jpg"&gt;&lt;/p&gt;&lt;p&gt;</w:t>
      </w:r>
      <w:r>
        <w:rPr>
          <w:sz w:val="32"/>
          <w:szCs w:val="32"/>
        </w:rPr>
        <w:t>这首诗通过晚晴时节中月光洒满地面的场景，将读者带入一个宁静而又充满幻想的世界。他的笔触既有力，又富于想象，这使得每一句都仿佛在讲述着一个个未知故事，让人忍不住想要深入探究那个时代的人们生活状态。</w:t>
      </w:r>
      <w:r>
        <w:rPr>
          <w:sz w:val="32"/>
          <w:szCs w:val="32"/>
        </w:rPr>
        <w:t>&lt;/p&gt;&lt;p&gt;</w:t>
      </w:r>
      <w:r>
        <w:rPr>
          <w:sz w:val="32"/>
          <w:szCs w:val="32"/>
        </w:rPr>
        <w:t>除了书法和绘画，在文学领域，曾汪伦更是留下了一手墨宝。这类作品往往融合了他对自然之美以及江南水乡生活的小确幸，如“西湖春晓”、“黄昏归帆”等多幅作品，不仅展现了艺术家的才华，更让后人的视野被拓宽，对这些古老但依旧鲜活的地方产生共鸣。</w:t>
      </w:r>
      <w:r>
        <w:rPr>
          <w:sz w:val="32"/>
          <w:szCs w:val="32"/>
        </w:rPr>
        <w:t>&lt;/p&gt;&lt;p&gt;</w:t>
      </w:r>
      <w:r>
        <w:rPr>
          <w:sz w:val="32"/>
          <w:szCs w:val="32"/>
        </w:rPr>
        <w:t>总结来说，曾汪伦是一位多才多艺、文采飞扬的人物，他用自己的笔触记录下了一段段历史，也留给我们许多珍贵的心灵财富。而那些关于他的故事，以及他所创作出的作品，如同清风徐来的晨露，让我们在忙碌的地球上找到一丝宁静，一抹温暖。</w:t>
      </w:r>
      <w:r>
        <w:rPr>
          <w:sz w:val="32"/>
          <w:szCs w:val="32"/>
        </w:rPr>
        <w:t>&lt;/p&gt;&lt;p&gt;&lt;a href = "/doc/722244-</w:t>
      </w:r>
      <w:r>
        <w:rPr>
          <w:sz w:val="32"/>
          <w:szCs w:val="32"/>
        </w:rPr>
        <w:t>曾汪伦</w:t>
      </w:r>
      <w:r>
        <w:rPr>
          <w:sz w:val="32"/>
          <w:szCs w:val="32"/>
        </w:rPr>
        <w:t>-</w:t>
      </w:r>
      <w:r>
        <w:rPr>
          <w:sz w:val="32"/>
          <w:szCs w:val="32"/>
        </w:rPr>
        <w:t>清风徐来曾汪伦与江南水乡的诗意交响</w:t>
      </w:r>
      <w:r>
        <w:rPr>
          <w:sz w:val="32"/>
          <w:szCs w:val="32"/>
        </w:rPr>
        <w:t>.doc" rel="alternate" download="722244-</w:t>
      </w:r>
      <w:r>
        <w:rPr>
          <w:sz w:val="32"/>
          <w:szCs w:val="32"/>
        </w:rPr>
        <w:t>曾汪伦</w:t>
      </w:r>
      <w:r>
        <w:rPr>
          <w:sz w:val="32"/>
          <w:szCs w:val="32"/>
        </w:rPr>
        <w:t>-</w:t>
      </w:r>
      <w:r>
        <w:rPr>
          <w:sz w:val="32"/>
          <w:szCs w:val="32"/>
        </w:rPr>
        <w:t>清风徐来曾汪伦与江南水乡的诗意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