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巅他的大手与我的内心珠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座未曾被征服的珠峰，它高耸入云，触目惊心。我的内心世界，总是那么宁静安详，一如既往地沉浸在自己的小世界里。但就在某个无风的午后，他的到来，如同一道闪电划破了天空，打破了我那平静的生活。</w:t>
      </w:r>
      <w:r>
        <w:rPr>
          <w:sz w:val="32"/>
          <w:szCs w:val="32"/>
        </w:rPr>
        <w:t>&lt;/p&gt;&lt;p&gt;&lt;img src="/static-img/3ra-R1s2nkUGRpttvEgEC7wuhZGgRxyPsvhyel2fyevTbho5ky34BOkzZtlGWyxR.png"&gt;&lt;/p&gt;&lt;p&gt;</w:t>
      </w:r>
      <w:r>
        <w:rPr>
          <w:sz w:val="32"/>
          <w:szCs w:val="32"/>
        </w:rPr>
        <w:t>他，就是那个不经意间攀上了我的珠峰的人。他的大手，是那样坚毅和温暖，就像冬日里的一盏灯塔，为我指引方向。在他的拥抱下，我感受到了前所未有的安全与温馨。他的大手，不仅仅是肉体上的支持，更是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缕光芒：他出现的瞬间》</w:t>
      </w:r>
      <w:r>
        <w:rPr>
          <w:sz w:val="32"/>
          <w:szCs w:val="32"/>
        </w:rPr>
        <w:t>&lt;/p&gt;&lt;p&gt;&lt;img src="/static-img/5qgWJLoPwKxwFWz4muutVLwuhZGgRxyPsvhyel2fyesTl07hRe_dgN9cF3AWwAqhB9elPROqGdwgg8wQcbaPRWyQYz6IP0i65fWjjFcJE6CxFxLUdEm6kkjpBx9oDOex01dzhlxuYKh7IuZuKX0pBg.jpg"&gt;&lt;/p&gt;&lt;p&gt;</w:t>
      </w:r>
      <w:r>
        <w:rPr>
          <w:sz w:val="32"/>
          <w:szCs w:val="32"/>
        </w:rPr>
        <w:t>当初，我对这个陌生人充满了戒备，他的一举一动，都让人感到有些突兀。但随着时间的流逝，我开始发现，这个人，其实并不简单。他有着深邃的眼神，以及一种令人难以抗拒的情感吸引力。他总是在关键时刻出现在我的身边，无论是我面临什么困难或挑战，他都能提供应对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攀登的心路历程：我们之间的情感纠葛》</w:t>
      </w:r>
      <w:r>
        <w:rPr>
          <w:sz w:val="32"/>
          <w:szCs w:val="32"/>
        </w:rPr>
        <w:t>&lt;/p&gt;&lt;p&gt;&lt;img src="/static-img/03ubH4yhhenF0d-HyHXlA7wuhZGgRxyPsvhyel2fyesTl07hRe_dgN9cF3AWwAqhB9elPROqGdwgg8wQcbaPRWyQYz6IP0i65fWjjFcJE6CxFxLUdEm6kkjpBx9oDOex01dzhlxuYKh7IuZuKX0pBg.jpg"&gt;&lt;/p&gt;&lt;p&gt;</w:t>
      </w:r>
      <w:r>
        <w:rPr>
          <w:sz w:val="32"/>
          <w:szCs w:val="32"/>
        </w:rPr>
        <w:t>我们的关系，就像是山川上的一条小溪，在最初，它只是微不足道的小水滴，但随着时间推移，它逐渐汇聚成了一条奔腾不息的小河，最终成为连接我们两个人的桥梁。这条桥梁，是由他无数次走进我的生命、给予我力量和希望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山巅：他让我看到了新天地》</w:t>
      </w:r>
      <w:r>
        <w:rPr>
          <w:sz w:val="32"/>
          <w:szCs w:val="32"/>
        </w:rPr>
        <w:t>&lt;/p&gt;&lt;p&gt;&lt;img src="/static-img/1em_vJf0aUrhc8a484J9J7wuhZGgRxyPsvhyel2fyesTl07hRe_dgN9cF3AWwAqhB9elPROqGdwgg8wQcbaPRWyQYz6IP0i65fWjjFcJE6CxFxLUdEm6kkjpBx9oDOex01dzhlxuYKh7IuZuKX0pBg.jpg"&gt;&lt;/p&gt;&lt;p&gt;</w:t>
      </w:r>
      <w:r>
        <w:rPr>
          <w:sz w:val="32"/>
          <w:szCs w:val="32"/>
        </w:rPr>
        <w:t>有一段时间，我们之间似乎有什么东西阻碍了彼此。我试图逃避，却发现自己无法摆脱那些挥之不去的情绪。当我感到绝望的时候，他来了。他用那只大手轻轻拍打着我的肩膀，用他的存在提醒我不要放弃。我重新站起身来，看向那个曾经让我畏惧却又渴望探索的地方——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次升起：面对过去与未来》</w:t>
      </w:r>
      <w:r>
        <w:rPr>
          <w:sz w:val="32"/>
          <w:szCs w:val="32"/>
        </w:rPr>
        <w:t>&lt;/p&gt;&lt;p&gt;&lt;img src="/static-img/VQ-ZEg22VKU1j2w3BJoLIbwuhZGgRxyPsvhyel2fyesTl07hRe_dgN9cF3AWwAqhB9elPROqGdwgg8wQcbaPRWyQYz6IP0i65fWjjFcJE6CxFxLUdEm6kkjpBx9oDOex01dzhlxuYKh7IuZuKX0pBg.jpg"&gt;&lt;/p&gt;&lt;p&gt;</w:t>
      </w:r>
      <w:r>
        <w:rPr>
          <w:sz w:val="32"/>
          <w:szCs w:val="32"/>
        </w:rPr>
        <w:t>从此以后，每当夜幕降临，我都会想起那句“他的大手攀上我的珠峰”。这句话，不再只是一个字面意义上的描述，而是一个象征，一种信念，那就是即使最险峻的心理障碍，也能够被勇气和爱意所克服。我学会了接受挑战，并且用积极的心态迎接每一次新的探险，因为有他在那里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的手掌印记：告别恐惧，拥抱未来》</w:t>
      </w:r>
      <w:r>
        <w:rPr>
          <w:sz w:val="32"/>
          <w:szCs w:val="32"/>
        </w:rPr>
        <w:t>&lt;/p&gt;&lt;p&gt;&lt;a href = "/doc/721766-</w:t>
      </w:r>
      <w:r>
        <w:rPr>
          <w:sz w:val="32"/>
          <w:szCs w:val="32"/>
        </w:rPr>
        <w:t>攀登心巅他的大手与我的内心珠峰</w:t>
      </w:r>
      <w:r>
        <w:rPr>
          <w:sz w:val="32"/>
          <w:szCs w:val="32"/>
        </w:rPr>
        <w:t>.doc" rel="alternate" download="721766-</w:t>
      </w:r>
      <w:r>
        <w:rPr>
          <w:sz w:val="32"/>
          <w:szCs w:val="32"/>
        </w:rPr>
        <w:t>攀登心巅他的大手与我的内心珠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