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中的哀嚎不堪言的都市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座繁华的都市里，有着无数的人们，他们每天都在忙碌中度过，仿佛他们的心灵也被城市的喧嚣所吞没。然而，在这个看似完美的生活背后，却隐藏着一个不得不提及的话题——“不堪言”。</w:t>
      </w:r>
      <w:r>
        <w:rPr>
          <w:sz w:val="32"/>
          <w:szCs w:val="32"/>
        </w:rPr>
        <w:t>&lt;/p&gt;&lt;p&gt;&lt;img src="/static-img/8jQ7zEIa_Mq-3DQIJMTSS8UL-kxGHUzKnvBlc3Fc6ELx9o8r69FkzzcljU343ltu.png"&gt;&lt;/p&gt;&lt;p&gt;</w:t>
      </w:r>
      <w:r>
        <w:rPr>
          <w:sz w:val="32"/>
          <w:szCs w:val="32"/>
        </w:rPr>
        <w:t>不堪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不堪言”是指那些无法用语言表达出来的情感或者事件。这通常与痛苦、悲伤、愤怒或是绝望有关。当我们试图用语言去描述这些情绪时，我们发现自己的词汇有限，无法准确地传达心中的那份复杂。</w:t>
      </w:r>
      <w:r>
        <w:rPr>
          <w:sz w:val="32"/>
          <w:szCs w:val="32"/>
        </w:rPr>
        <w:t>&lt;/p&gt;&lt;p&gt;&lt;img src="/static-img/gxbNkD5tTlerf3FZbMmOTcUL-kxGHUzKnvBlc3Fc6EKb7N-Q87g9LDpv7bU3zFjAwz9jQVAecRsTeSGFDKeGVjPOQGwZ-SFdmtH-x-_R7chSvQ8wxSl9df8YaRZdE8SD3RWzAMh32Ku8DicySWbmoCJBAeB39S_QLVYZXtN4sek.png"&gt;&lt;/p&gt;&lt;p&gt;</w:t>
      </w:r>
      <w:r>
        <w:rPr>
          <w:sz w:val="32"/>
          <w:szCs w:val="32"/>
        </w:rPr>
        <w:t>都市孤独与不堪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给人的感觉总是一片繁忙和活力，但同时，它也孕育着一种特殊的孤独。在这里，每个人都是独立的小岛，不同于乡村，那里的邻里关系紧密，相互间有更多机会交流和倾诉。城市人往往因为匆忙和隔阂而错失了与他人的深入交流，这种缺乏沟通可能导致许多事情成为“不堪言”。</w:t>
      </w:r>
      <w:r>
        <w:rPr>
          <w:sz w:val="32"/>
          <w:szCs w:val="32"/>
        </w:rPr>
        <w:t>&lt;/p&gt;&lt;p&gt;&lt;img src="/static-img/1mXH68yElmm90XR4w-xvisUL-kxGHUzKnvBlc3Fc6EKb7N-Q87g9LDpv7bU3zFjAwz9jQVAecRsTeSGFDKeGVjPOQGwZ-SFdmtH-x-_R7chSvQ8wxSl9df8YaRZdE8SD3RWzAMh32Ku8DicySWbmoCJBAeB39S_QLVYZXtN4sek.png"&gt;&lt;/p&gt;&lt;p&gt;</w:t>
      </w:r>
      <w:r>
        <w:rPr>
          <w:sz w:val="32"/>
          <w:szCs w:val="32"/>
        </w:rPr>
        <w:t>社交媒体上的虚拟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技术的发展，我们似乎拥有了更好的方式来表达自己，即通过网络分享我们的思想、感受。但事实上，这些数字平台上的交流往往缺乏真诚，因为它是一个高度编辑和策划的地方，一旦发表，便难以撤回。因此，在这种环境下，“不堪言”的问题并没有得到解决，只不过转移到了另一个层面上。</w:t>
      </w:r>
      <w:r>
        <w:rPr>
          <w:sz w:val="32"/>
          <w:szCs w:val="32"/>
        </w:rPr>
        <w:t>&lt;/p&gt;&lt;p&gt;&lt;img src="/static-img/1sgigO6a0wQp4mKLZbtxWcUL-kxGHUzKnvBlc3Fc6EKb7N-Q87g9LDpv7bU3zFjAwz9jQVAecRsTeSGFDKeGVjPOQGwZ-SFdmtH-x-_R7chSvQ8wxSl9df8YaRZdE8SD3RWzAMh32Ku8DicySWbmoCJBAeB39S_QLVYZXtN4sek.png"&gt;&lt;/p&gt;&lt;p&gt;</w:t>
      </w:r>
      <w:r>
        <w:rPr>
          <w:sz w:val="32"/>
          <w:szCs w:val="32"/>
        </w:rPr>
        <w:t>末路之城：记忆与遗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座充满钢筋水泥的大都会中，有些故事会被埋藏起来，而有些则会永远显著。在某些角落，人们为了生计而忽视了历史，是不是就像是对曾经经历的事情进行了一种隐性的抹杀？这样的过程，让一些故事成为了“不堪言”，因为它们太过沉重，或许连讲述者本身也不愿意去触碰。</w:t>
      </w:r>
      <w:r>
        <w:rPr>
          <w:sz w:val="32"/>
          <w:szCs w:val="32"/>
        </w:rPr>
        <w:t>&lt;/p&gt;&lt;p&gt;&lt;img src="/static-img/NyvvxIKyVATGOtbfRNBGQcUL-kxGHUzKnvBlc3Fc6EKb7N-Q87g9LDpv7bU3zFjAwz9jQVAecRsTeSGFDKeGVjPOQGwZ-SFdmtH-x-_R7chSvQ8wxSl9df8YaRZdE8SD3RWzAMh32Ku8DicySWbmoCJBAeB39S_QLVYZXtN4sek.png"&gt;&lt;/p&gt;&lt;p&gt;</w:t>
      </w:r>
      <w:r>
        <w:rPr>
          <w:sz w:val="32"/>
          <w:szCs w:val="32"/>
        </w:rPr>
        <w:t>在记忆深处寻找出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尝试去探索那些长久以来未能说出口的话语时，我们发现自己站在了一条两旁都是过去，但前方却模糊不可见的小径上。这条小径虽然崎岖，但正是在这里，可以找到真正理解自我情感的一刻。那么，当我们终于勇敢地走出这一步，用最真的声音去呼喊的时候，那个曾经让人感到恐惧甚至绝望的“不 堪 言”变得微不足道，因为它已经被解放出来，为我们的内心带来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沉默中的哀嚎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是一首关于都市孤独与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 堪 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 xml:space="preserve">的诗篇，它描绘的是现代社会中许多人的心理状态。尽管存在诸多挑战，但是只有当我们勇敢地面对这些话题，并将其置于公开讨论之下，这些曾经因害怕而变成了 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不 堪 言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秘密才能够逐渐消散，从而使得每个人的内心都能够更加自由开放。</w:t>
      </w:r>
      <w:r>
        <w:rPr>
          <w:sz w:val="32"/>
          <w:szCs w:val="32"/>
        </w:rPr>
        <w:t>&lt;/p&gt;&lt;p&gt;&lt;a href = "/doc/721187-</w:t>
      </w:r>
      <w:r>
        <w:rPr>
          <w:sz w:val="32"/>
          <w:szCs w:val="32"/>
        </w:rPr>
        <w:t>沉默中的哀嚎不堪言的都市孤独</w:t>
      </w:r>
      <w:r>
        <w:rPr>
          <w:sz w:val="32"/>
          <w:szCs w:val="32"/>
        </w:rPr>
        <w:t>.doc" rel="alternate" download="721187-</w:t>
      </w:r>
      <w:r>
        <w:rPr>
          <w:sz w:val="32"/>
          <w:szCs w:val="32"/>
        </w:rPr>
        <w:t>沉默中的哀嚎不堪言的都市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