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承受一个没有兄弟的孤单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承受：一个没有兄弟的孤单生活</w:t>
      </w:r>
      <w:r>
        <w:rPr>
          <w:sz w:val="32"/>
          <w:szCs w:val="32"/>
        </w:rPr>
        <w:t>&lt;/p&gt;&lt;p&gt;&lt;img src="/static-img/WcnScDoL5smJCXMg1ZStHS7KfTFBwGCUEwReFcSDLxSqKpp8ROzCGZtd2CaWX9WX.png"&gt;&lt;/p&gt;&lt;p&gt;</w:t>
      </w:r>
      <w:r>
        <w:rPr>
          <w:sz w:val="32"/>
          <w:szCs w:val="32"/>
        </w:rPr>
        <w:t>在这个快节奏的社会里，人们追求的是成功和幸福，但有的人却因为家庭结构的特殊性而面临着前所未有的挑战。尤其是那些没有兄弟姐妹的小伙伴，他们在成长过程中往往会更加孤单，因为他们缺少了与同龄人的互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儿子就弄我了的说说句子，是很多不幸小孩共同的话语。这句话背后隐藏着一个问题——缺乏家庭成员间的情感支持。在一些家庭中，由于经济困难或其他原因，父母可能无法给予孩子足够的关注和陪伴，而如果又没有其他亲戚或者朋友来填补这个空白，那么这些孩子就会感到非常孤立无援。</w:t>
      </w:r>
      <w:r>
        <w:rPr>
          <w:sz w:val="32"/>
          <w:szCs w:val="32"/>
        </w:rPr>
        <w:t>&lt;/p&gt;&lt;p&gt;&lt;img src="/static-img/mwcRAeAwPb5bj-R6rV43QS7KfTFBwGCUEwReFcSDLxTX46evbZbiXUsQC5JwpjbRIdhnGzFIaYPByCdqXb3hEHW0o--EYWhbAMoYsD7IEavRwaol86myFI_6d6uz1goJv3AQz56tTZXvXWDxoBdBJQ5oBu3rrwloGHZsOsK826M.png"&gt;&lt;/p&gt;&lt;p&gt;</w:t>
      </w:r>
      <w:r>
        <w:rPr>
          <w:sz w:val="32"/>
          <w:szCs w:val="32"/>
        </w:rPr>
        <w:t>例如，有这样一位叫李明的小男孩，他从小就是独生子。他的父母都是工作狂，他们每天忙到很晚才回来。一开始，李明还能得到学校里的朋友们的一些关照。但随着年龄增长，这些友谊逐渐淡漠，一些同学结婚生子，不再像以前那样常常一起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尝试加入一些兴趣团体，以此来寻找新的社交圈，但他发现自己总是感觉不到归属感。他开始觉得自己是一个“家里没人儿子就弄我了”，这让他感到非常沮丧。即使是在课外活动中，他也经常被忽视，因为大家都聚集在一起讨论自己的家族事宜，而他则成了旁观者。</w:t>
      </w:r>
      <w:r>
        <w:rPr>
          <w:sz w:val="32"/>
          <w:szCs w:val="32"/>
        </w:rPr>
        <w:t>&lt;/p&gt;&lt;p&gt;&lt;img src="/static-img/x49Gl4Q934J7bLmAlR9A4C7KfTFBwGCUEwReFcSDLxTX46evbZbiXUsQC5JwpjbRIdhnGzFIaYPByCdqXb3hEHW0o--EYWhbAMoYsD7IEavRwaol86myFI_6d6uz1goJv3AQz56tTZXvXWDxoBdBJQ5oBu3rrwloGHZsOsK826M.jpg"&gt;&lt;/p&gt;&lt;p&gt;</w:t>
      </w:r>
      <w:r>
        <w:rPr>
          <w:sz w:val="32"/>
          <w:szCs w:val="32"/>
        </w:rPr>
        <w:t>这种情况下，李明的心情变得越来越低落。他开始怀疑自己是否真的需要那么多朋友？但当他真正陷入深度抑郁时，他意识到，这种孤独感并不是个人的错，它是一种可以理解且应该被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李明决定采取行动。他首先向老师坦白自己的情况，并请求帮助，然后通过志愿服务项目接触到了更多志同道合的人们。虽然起初还是有些寂寞，但是慢慢地，他找到了属于自己的位置，也学会了如何与别人建立更深层次的关系。</w:t>
      </w:r>
      <w:r>
        <w:rPr>
          <w:sz w:val="32"/>
          <w:szCs w:val="32"/>
        </w:rPr>
        <w:t>&lt;/p&gt;&lt;p&gt;&lt;img src="/static-img/0hu63kuU7YNVQ0l8LyzzSi7KfTFBwGCUEwReFcSDLxTX46evbZbiXUsQC5JwpjbRIdhnGzFIaYPByCdqXb3hEHW0o--EYWhbAMoYsD7IEavRwaol86myFI_6d6uz1goJv3AQz56tTZXvXWDxoBdBJQ5oBu3rrwloGHZsOsK826M.png"&gt;&lt;/p&gt;&lt;p&gt;</w:t>
      </w:r>
      <w:r>
        <w:rPr>
          <w:sz w:val="32"/>
          <w:szCs w:val="32"/>
        </w:rPr>
        <w:t>另一方面，从心理学角度来说，对于那些缺少兄弟姐妹的小孩，我们应该如何做才能提供更多的情感支持呢？这需要我们去理解他们内心那种渴望被爱、被看重的心情，以及他们对于社交互动的需求。此外，还有必要为这些孩子提供专业的心理咨询服务，以帮助他们应对可能出现的心理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没有兄弟并不意味着一个人要一直处于一种悲惨或孤单的地步。如果我们能够了解到这一点，并采取适当措施去帮助这些孩子，就可以减轻他们肩上的巨大压力，让他们也能够享受到童年的美好。</w:t>
      </w:r>
      <w:r>
        <w:rPr>
          <w:sz w:val="32"/>
          <w:szCs w:val="32"/>
        </w:rPr>
        <w:t>&lt;/p&gt;&lt;p&gt;&lt;img src="/static-img/ToPsIx0hGsPjspitVtePQi7KfTFBwGCUEwReFcSDLxTX46evbZbiXUsQC5JwpjbRIdhnGzFIaYPByCdqXb3hEHW0o--EYWhbAMoYsD7IEavRwaol86myFI_6d6uz1goJv3AQz56tTZXvXWDxoBdBJQ5oBu3rrwloGHZsOsK826M.png"&gt;&lt;/p&gt;&lt;p&gt;&lt;a href = "/doc/720153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承受一个没有兄弟的孤单生活</w:t>
      </w:r>
      <w:r>
        <w:rPr>
          <w:sz w:val="32"/>
          <w:szCs w:val="32"/>
        </w:rPr>
        <w:t>.doc" rel="alternate" download="720153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承受一个没有兄弟的孤单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