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年轻时期的交际中遇到过的一些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年轻的时候，每个人都希望能够结交到更多的朋友，扩大我们的社交圈。这种现象可以用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来形容，它意味着在十几岁时期，我们努力地去参与各种社交活动，与不同的人交流互动，试图建立起良好的人际关系。</w:t>
      </w:r>
      <w:r>
        <w:rPr>
          <w:sz w:val="32"/>
          <w:szCs w:val="32"/>
        </w:rPr>
        <w:t>&lt;/p&gt;&lt;p&gt;&lt;img src="/static-img/0vu5gZpfUMWnVAJ_YxgDTMzau-tOUsLq5_VWBVKIO68W9BsrYpW45AudIGnu1IEq.jpg"&gt;&lt;/p&gt;&lt;p&gt;</w:t>
      </w:r>
      <w:r>
        <w:rPr>
          <w:sz w:val="32"/>
          <w:szCs w:val="32"/>
        </w:rPr>
        <w:t>我自己也曾经是一个活跃于校园社团、俱乐部和各种兴趣小组的学生。在那个时候，我觉得这不仅能帮助我学到新技能，还能让我遇见志同道合的朋友们。记得有一次，我加入了一支学校的乐队，那里的每一个人都是对音乐有着浓厚兴趣的人，我们一起排练，一起演出，这种共同创作和表演带来的成就感简直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乐队之外，我还参加了一个爱好者编程俱乐部，那里充满了技术与创新精神，每当夜幕降临，我们便围坐在电脑前讨论最新的编程知识和项目开发。这段经历让我不仅提升了自己的编程能力，也结识了一群志同道合的伙伴。</w:t>
      </w:r>
      <w:r>
        <w:rPr>
          <w:sz w:val="32"/>
          <w:szCs w:val="32"/>
        </w:rPr>
        <w:t>&lt;/p&gt;&lt;p&gt;&lt;img src="/static-img/1BQRooqnPGRPiropcqHyzMzau-tOUsLq5_VWBVKIO69B62hgl67Gee1KMl_D7l9P.jpg"&gt;&lt;/p&gt;&lt;p&gt;</w:t>
      </w:r>
      <w:r>
        <w:rPr>
          <w:sz w:val="32"/>
          <w:szCs w:val="32"/>
        </w:rPr>
        <w:t>当然，在这个过程中也遇到了很多挑战，有时候团队成员之间可能会因为不同的意见而产生分歧，但这些困难最终都被我们通过沟通协商解决。我学会了如何在团体合作中找到自己的位置，同时也是学会了如何更好地理解他人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年的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确实是一段宝贵的经历，它让我的人生更加丰富多彩，让我学会了许多重要的人生技能。而且，这些友谊至今仍然维系，而且变得越来越深厚。所以，如果你还没有开始尝试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不要犹豫，尽快行动吧，你可能会发现，就像我一样，你的一生都会因为这些经历而变得更加精彩。</w:t>
      </w:r>
      <w:r>
        <w:rPr>
          <w:sz w:val="32"/>
          <w:szCs w:val="32"/>
        </w:rPr>
        <w:t>&lt;/p&gt;&lt;p&gt;&lt;img src="/static-img/KR9-v4hxNoROZXliueZYf8zau-tOUsLq5_VWBVKIO69B62hgl67Gee1KMl_D7l9P.jpg"&gt;&lt;/p&gt;&lt;p&gt;&lt;a href = "/doc/719807-10YOUNV</w:t>
      </w:r>
      <w:r>
        <w:rPr>
          <w:sz w:val="32"/>
          <w:szCs w:val="32"/>
        </w:rPr>
        <w:t>交我是怎么在年轻时期的交际中遇到过的一些趣事</w:t>
      </w:r>
      <w:r>
        <w:rPr>
          <w:sz w:val="32"/>
          <w:szCs w:val="32"/>
        </w:rPr>
        <w:t>.doc" rel="alternate" download="719807-10YOUNV</w:t>
      </w:r>
      <w:r>
        <w:rPr>
          <w:sz w:val="32"/>
          <w:szCs w:val="32"/>
        </w:rPr>
        <w:t>交我是怎么在年轻时期的交际中遇到过的一些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