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少爷的逆袭古典宅斗与现代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僵尸少爷的逆袭：古典宅斗与现代末日</w:t>
      </w:r>
      <w:r>
        <w:rPr>
          <w:sz w:val="32"/>
          <w:szCs w:val="32"/>
        </w:rPr>
        <w:t>&lt;/p&gt;&lt;p&gt;&lt;img src="/static-img/VXUKSA252npRqeuVIMnqJAAen5cOLdngWp1K7QfxeLY97gfCbM7N2GiIbD4Mqk55.jpg"&gt;&lt;/p&gt;&lt;p&gt;</w:t>
      </w:r>
      <w:r>
        <w:rPr>
          <w:sz w:val="32"/>
          <w:szCs w:val="32"/>
        </w:rPr>
        <w:t>你知道吗，僵尸并不是最可怕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小镇上，一座看似破败的宅邸隐藏着一段奇异而又充满传奇色彩的故事。这里曾经是古代豪门家族的府邸，而今，却成为了众多传说和神秘事件的地标。在这座宅邸里，住着一个叫做李明的人，他是一位自称为“僵尸少爷”的年轻男子。</w:t>
      </w:r>
      <w:r>
        <w:rPr>
          <w:sz w:val="32"/>
          <w:szCs w:val="32"/>
        </w:rPr>
        <w:t>&lt;/p&gt;&lt;p&gt;&lt;img src="/static-img/DmyQP4vM7P_XrKKaWN4UXAAen5cOLdngWp1K7QfxeLaqTPzZbaNKVFzQmpzOs_kjHkSEnrQUXIg5TzClHgeYy08WPSXXJlI8aYnGjFkogwkLEbv1p0Vns2BIzieV3TM6WxcH2m5kPgoLUSUrewAHRcp5zGmadxkeOrqZsJT-7GQ.jpeg"&gt;&lt;/p&gt;&lt;p&gt;</w:t>
      </w:r>
      <w:r>
        <w:rPr>
          <w:sz w:val="32"/>
          <w:szCs w:val="32"/>
        </w:rPr>
        <w:t>李明有个特别之处，那就是他能够控制自己变成半人半僵尸的时候，这种状态使他拥有超人的力量和速度，同时也让他对人类产生了极大的恐惧。然而，这些都是后话。现在，让我们回到那个宁静的小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李明是一个孤独且神秘的人。他很少出现在公共场合，但他的存在却如同一道不可触及的界线，对整个小镇产生了深远影响。不知从何时开始，小镇变得安静无比，没有任何喧嚣，只剩下偶尔传来的低语和风吹过树叶的声音。但即便如此，每个人心中都藏着对未来的一份忧虑，他们不知道这个平静会持续多久。</w:t>
      </w:r>
      <w:r>
        <w:rPr>
          <w:sz w:val="32"/>
          <w:szCs w:val="32"/>
        </w:rPr>
        <w:t>&lt;/p&gt;&lt;p&gt;&lt;img src="/static-img/W-4Tq4omVab-9YUGfdoGPwAen5cOLdngWp1K7QfxeLaqTPzZbaNKVFzQmpzOs_kjHkSEnrQUXIg5TzClHgeYy08WPSXXJlI8aYnGjFkogwkLEbv1p0Vns2BIzieV3TM6WxcH2m5kPgoLUSUrewAHRcp5zGmadxkeOrqZsJT-7GQ.jpg"&gt;&lt;/p&gt;&lt;p&gt;</w:t>
      </w:r>
      <w:r>
        <w:rPr>
          <w:sz w:val="32"/>
          <w:szCs w:val="32"/>
        </w:rPr>
        <w:t>你知道为什么人们害怕变成僵尸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背后，是关于生存、爱情以及身份认同的问题。</w:t>
      </w:r>
      <w:r>
        <w:rPr>
          <w:sz w:val="32"/>
          <w:szCs w:val="32"/>
        </w:rPr>
        <w:t>&lt;/p&gt;&lt;p&gt;&lt;img src="/static-img/jt8J91tEJ72P_-CfQWpuZQAen5cOLdngWp1K7QfxeLaqTPzZbaNKVFzQmpzOs_kjHkSEnrQUXIg5TzClHgeYy08WPSXXJlI8aYnGjFkogwkLEbv1p0Vns2BIzieV3TM6WxcH2m5kPgoLUSUrewAHRcp5zGmadxkeOrqZsJT-7GQ.jpg"&gt;&lt;/p&gt;&lt;p&gt;</w:t>
      </w:r>
      <w:r>
        <w:rPr>
          <w:sz w:val="32"/>
          <w:szCs w:val="32"/>
        </w:rPr>
        <w:t>在这个故事中，李明面临的一个最大挑战是如何克服自己的本性，不要再成为那些他讨厌的地方人群中的其中一员。他渴望找到属于自己的位置，即使那意味着要付出巨大的代价。而就在这一切发生之前，小镇遭遇了一次未曾预料到的变化——世界末日来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出现了一种致命病毒，它迅速蔓延，无论富有还是贫穷，都无法逃脱它带来的死亡。幸存者们只好聚集在一起，寻找解决方案或者新的希望。而就在这片混乱中，一股力量开始显现，那就是那些变成了僵尸的人类所拥有的力量——它们似乎不受病毒侵害，也不会因时间推移而衰弱。这对于仍然健全的人来说，是一种生命力的象征，也可能是他们生还下去唯一途径。</w:t>
      </w:r>
      <w:r>
        <w:rPr>
          <w:sz w:val="32"/>
          <w:szCs w:val="32"/>
        </w:rPr>
        <w:t>&lt;/p&gt;&lt;p&gt;&lt;img src="/static-img/wjc9LAJBaIVys0vuQwLknwAen5cOLdngWp1K7QfxeLaqTPzZbaNKVFzQmpzOs_kjHkSEnrQUXIg5TzClHgeYy08WPSXXJlI8aYnGjFkogwkLEbv1p0Vns2BIzieV3TM6WxcH2m5kPgoLUSUrewAHRcp5zGmadxkeOrqZsJT-7GQ.jpg"&gt;&lt;/p&gt;&lt;p&gt;</w:t>
      </w:r>
      <w:r>
        <w:rPr>
          <w:sz w:val="32"/>
          <w:szCs w:val="32"/>
        </w:rPr>
        <w:t>你的心跳是否因为这些可能性而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必须重新评估自己的价值观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鎮上的居民们逐渐学会利用这种新生的力量，并将其融入到他们日常生活中。这时候，从外表看起来像是普通人类但内心却充满复杂感情的李明，在一次偶然的情境中，被卷入到了这个新秩序之中。他发现自己并不仅仅是一名孤独的小贵族，更是一个拥有重要责任感和潜力人物。在这样的背景下，他不得不决定：继续隐匿于角落作为旁观者？还是站出来，以他的特殊能力帮助其他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在一次艰难的心理斗争之后，李明选择站出来，用他的能力帮助社区建立起一个更加坚固、更能抵御外部威胁的地方。此刻，他不再只是“僵尸少爷”，而是每个人的守护者，每个家庭安全保障的大哥。在这样一个由旧时代与现代科技交织构建出的奇幻世界里，人们终于找到了前进方向，而身为守护者的李明，则是在这个过程中的引领者之一。</w:t>
      </w:r>
      <w:r>
        <w:rPr>
          <w:sz w:val="32"/>
          <w:szCs w:val="32"/>
        </w:rPr>
        <w:t>&lt;/p&gt;&lt;p&gt;&lt;a href = "/doc/719594-</w:t>
      </w:r>
      <w:r>
        <w:rPr>
          <w:sz w:val="32"/>
          <w:szCs w:val="32"/>
        </w:rPr>
        <w:t>僵尸少爷的逆袭古典宅斗与现代末日</w:t>
      </w:r>
      <w:r>
        <w:rPr>
          <w:sz w:val="32"/>
          <w:szCs w:val="32"/>
        </w:rPr>
        <w:t>.doc" rel="alternate" download="719594-</w:t>
      </w:r>
      <w:r>
        <w:rPr>
          <w:sz w:val="32"/>
          <w:szCs w:val="32"/>
        </w:rPr>
        <w:t>僵尸少爷的逆袭古典宅斗与现代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