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背后的味道揭秘草莓情结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市场上充满了各种各样的水果，其中最引人注目的是那些红润透亮、看起来几乎能发光的草莓。它们不仅因为其独特的口感和营养价值而受到人们喜爱，还因为它们似乎与许多人的记忆和情感紧密相连。我们今天要探讨的是“迈开腿让我看看你的草莓情结”，这不仅是一个简单的问题，更是对一段特殊历史、文化习俗和个人心理的一个深入剖析。</w:t>
      </w:r>
      <w:r>
        <w:rPr>
          <w:sz w:val="32"/>
          <w:szCs w:val="32"/>
        </w:rPr>
        <w:t>&lt;/p&gt;&lt;p&gt;&lt;img src="/static-img/Ikjsvx8q4ZMFgPaNiorHaoA_vbz_jNvJH35axPhOxOhk1y2RUyTZnYGHOVs470YN.jpg"&gt;&lt;/p&gt;&lt;p&gt;</w:t>
      </w:r>
      <w:r>
        <w:rPr>
          <w:sz w:val="32"/>
          <w:szCs w:val="32"/>
        </w:rPr>
        <w:t>草莓的情绪联动</w:t>
      </w:r>
      <w:r>
        <w:rPr>
          <w:sz w:val="32"/>
          <w:szCs w:val="32"/>
        </w:rPr>
        <w:t>&lt;/p&gt;&lt;p&gt;</w:t>
      </w:r>
      <w:r>
        <w:rPr>
          <w:sz w:val="32"/>
          <w:szCs w:val="32"/>
        </w:rPr>
        <w:t>想象一下，当你品尝到刚从冰箱里取出的冷冻草莓时，那清脆的声音仿佛是在讲述着什么故事。在一些文化中，草莓被赋予了特别的情感意义，它们常常与幸福、爱情甚至是浪漫联系在一起。这可能源于古时候的人们将鲜艳色泽视为美好事物的象征，而现在，这种传统已经融入到了现代生活中，不管是在餐桌上的装饰还是日常对话中的提及，都承载着无形的情感。</w:t>
      </w:r>
      <w:r>
        <w:rPr>
          <w:sz w:val="32"/>
          <w:szCs w:val="32"/>
        </w:rPr>
        <w:t>&lt;/p&gt;&lt;p&gt;&lt;img src="/static-img/da7nEbWtAy_bvDcIqirgdIA_vbz_jNvJH35axPhOxOjS4QLlJnt6dS7OBeDUIkppv_rShJkp5wlDlRIK0xqTaw.jpeg"&gt;&lt;/p&gt;&lt;p&gt;</w:t>
      </w:r>
      <w:r>
        <w:rPr>
          <w:sz w:val="32"/>
          <w:szCs w:val="32"/>
        </w:rPr>
        <w:t>草莓与童年的回忆</w:t>
      </w:r>
      <w:r>
        <w:rPr>
          <w:sz w:val="32"/>
          <w:szCs w:val="32"/>
        </w:rPr>
        <w:t>&lt;/p&gt;&lt;p&gt;</w:t>
      </w:r>
      <w:r>
        <w:rPr>
          <w:sz w:val="32"/>
          <w:szCs w:val="32"/>
        </w:rPr>
        <w:t>对于很多人来说，草莙是一种童年记忆中的甜蜜。记得小时候，你妈妈总会给你准备一碗新鲜摘来的野生或农家院里的草莙作为小礼物？那时的快乐是多么纯真而珍贵，即使长大后，我们也难以忘怀那种纯粹无暇的心态。这种经历让我们的脑海中形成了一种特殊的心理联想，让我们对任何有关草莙的事情都充满了期待。</w:t>
      </w:r>
      <w:r>
        <w:rPr>
          <w:sz w:val="32"/>
          <w:szCs w:val="32"/>
        </w:rPr>
        <w:t>&lt;/p&gt;&lt;p&gt;&lt;img src="/static-img/6jJP9dsvE_2boW35jT0IKoA_vbz_jNvJH35axPhOxOjS4QLlJnt6dS7OBeDUIkppv_rShJkp5wlDlRIK0xqTaw.jpg"&gt;&lt;/p&gt;&lt;p&gt;</w:t>
      </w:r>
      <w:r>
        <w:rPr>
          <w:sz w:val="32"/>
          <w:szCs w:val="32"/>
        </w:rPr>
        <w:t>草莙之恋：一种隐喻</w:t>
      </w:r>
      <w:r>
        <w:rPr>
          <w:sz w:val="32"/>
          <w:szCs w:val="32"/>
        </w:rPr>
        <w:t>&lt;/p&gt;&lt;p&gt;</w:t>
      </w:r>
      <w:r>
        <w:rPr>
          <w:sz w:val="32"/>
          <w:szCs w:val="32"/>
        </w:rPr>
        <w:t>在文学作品中，尤其是在浪漫小说或者诗歌中，关于“绿意盎然”、“苹果”、“桃花”的描写往往都是用来比喻美丽或青春。而当这些词汇遇见“红宝石般闪耀”的字眼时，那便是表达爱慕或热烈感情的时候。这是一种隐喻，是一种超越语言界限的情感交流方式，也许它可以解释为什么有人会说他们拥有一个</w:t>
      </w:r>
      <w:r>
        <w:rPr>
          <w:sz w:val="32"/>
          <w:szCs w:val="32"/>
        </w:rPr>
        <w:t>&amp;#34;grasshopper&amp;#34;</w:t>
      </w:r>
      <w:r>
        <w:rPr>
          <w:sz w:val="32"/>
          <w:szCs w:val="32"/>
        </w:rPr>
        <w:t>（跳蚤）的名字，只不过这个跳蚤有着某些特别的地位。</w:t>
      </w:r>
      <w:r>
        <w:rPr>
          <w:sz w:val="32"/>
          <w:szCs w:val="32"/>
        </w:rPr>
        <w:t>&lt;/p&gt;&lt;p&gt;&lt;img src="/static-img/e5Krl5TSDDIllpYMWUmva4A_vbz_jNvJH35axPhOxOjS4QLlJnt6dS7OBeDUIkppv_rShJkp5wlDlRIK0xqTaw.jpg"&gt;&lt;/p&gt;&lt;p&gt;</w:t>
      </w:r>
      <w:r>
        <w:rPr>
          <w:sz w:val="32"/>
          <w:szCs w:val="32"/>
        </w:rPr>
        <w:t>草亂与健康意识</w:t>
      </w:r>
      <w:r>
        <w:rPr>
          <w:sz w:val="32"/>
          <w:szCs w:val="32"/>
        </w:rPr>
        <w:t>&lt;/p&gt;&lt;p&gt;</w:t>
      </w:r>
      <w:r>
        <w:rPr>
          <w:sz w:val="32"/>
          <w:szCs w:val="32"/>
        </w:rPr>
        <w:t>随着时间推移，对食物安全和健康意识不断提高，使得消费者更加关注食品来源。此外，由于全球气候变化以及栽培技术发展，一些地方开始生产出更高质量更耐储存时间的新品种，这样就能够提供更多选择给消费者。不过，这并不意味着所有人的饮食都能达到完美平衡，有些人可能仍旧偏好传统的手工采摘，因为他们认为这样才能保证食材质量，同时也体现了一份对自然本质追求的一部分需求。</w:t>
      </w:r>
      <w:r>
        <w:rPr>
          <w:sz w:val="32"/>
          <w:szCs w:val="32"/>
        </w:rPr>
        <w:t>&lt;/p&gt;&lt;p&gt;&lt;img src="/static-img/QNGH-ZB4OCpCq90NafsseYA_vbz_jNvJH35axPhOxOjS4QLlJnt6dS7OBeDUIkppv_rShJkp5wlDlRIK0xqTaw.jpg"&gt;&lt;/p&gt;&lt;p&gt;</w:t>
      </w:r>
      <w:r>
        <w:rPr>
          <w:sz w:val="32"/>
          <w:szCs w:val="32"/>
        </w:rPr>
        <w:t>超越国界——跨文化共鸣</w:t>
      </w:r>
      <w:r>
        <w:rPr>
          <w:sz w:val="32"/>
          <w:szCs w:val="32"/>
        </w:rPr>
        <w:t>&lt;/p&gt;&lt;p&gt;</w:t>
      </w:r>
      <w:r>
        <w:rPr>
          <w:sz w:val="32"/>
          <w:szCs w:val="32"/>
        </w:rPr>
        <w:t>尽管每个国家都有自己独特的地方，但面对如同世界各地皆有的水果，如香蕉、橘子等，但只有几类水果像苹果那样具有广泛认知度并且被不同民族所接受。但是，与其他水果相比，红色的球状植物显得格外突出，并且它不是那么容易被完全替代，比如像西瓜一样，在炎热夏天成为避暑佳选。但即使如此，它依然存在许多未知领域和潜力等待开发，以此来进一步扩展其影响范围，从而增强跨文化沟通交流之间的人文关怀桥梁作用。</w:t>
      </w:r>
      <w:r>
        <w:rPr>
          <w:sz w:val="32"/>
          <w:szCs w:val="32"/>
        </w:rPr>
        <w:t>&lt;/p&gt;&lt;p&gt;</w:t>
      </w:r>
      <w:r>
        <w:rPr>
          <w:sz w:val="32"/>
          <w:szCs w:val="32"/>
        </w:rPr>
        <w:t>从商业角度考量—未来趋势分析</w:t>
      </w:r>
      <w:r>
        <w:rPr>
          <w:sz w:val="32"/>
          <w:szCs w:val="32"/>
        </w:rPr>
        <w:t>&lt;/p&gt;&lt;p&gt;</w:t>
      </w:r>
      <w:r>
        <w:rPr>
          <w:sz w:val="32"/>
          <w:szCs w:val="32"/>
        </w:rPr>
        <w:t>考虑到消费者的兴趣点持续向下延伸，以及企业为了增加产品附加值正在不断创新销售策略，所以未来对于优质原产地标志性产品有一定的需求提升。而同时，由于环境保护意识逐渐增强，不少品牌正致力于推广可持续农业实践，以减少资源消耗并降低排放水平，从而获得绿色认证证明自己的环保理念，为消费者提供更高质量但又环保商品供选择。此举不仅利益相关方，而且也是社会责任的一部分，是现代企业应当积极响应的一个方向之一。</w:t>
      </w:r>
      <w:r>
        <w:rPr>
          <w:sz w:val="32"/>
          <w:szCs w:val="32"/>
        </w:rPr>
        <w:t>&lt;/p&gt;&lt;p&gt;</w:t>
      </w:r>
      <w:r>
        <w:rPr>
          <w:sz w:val="32"/>
          <w:szCs w:val="32"/>
        </w:rPr>
        <w:t>最后，无论如何，“迈开腿让我看看你的草芍情结”这一问题不只是一个玩笑，它触及了我们内心深处关于食物、记忆以及人类互动关系复杂性的思考。当我们试图理解别人的行为或者倾听他人的声音时，我们其实是在寻找共同点，在这过程中找到连接彼此的心灵纽带，而不是单纯地询问对方是否喜欢吃甘蔗或者黄瓜这样的普通水果。</w:t>
      </w:r>
      <w:r>
        <w:rPr>
          <w:sz w:val="32"/>
          <w:szCs w:val="32"/>
        </w:rPr>
        <w:t>&lt;/p&gt;&lt;p&gt;&lt;a href = "/doc/718959-</w:t>
      </w:r>
      <w:r>
        <w:rPr>
          <w:sz w:val="32"/>
          <w:szCs w:val="32"/>
        </w:rPr>
        <w:t>探索情感背后的味道揭秘草莓情结的深层次</w:t>
      </w:r>
      <w:r>
        <w:rPr>
          <w:sz w:val="32"/>
          <w:szCs w:val="32"/>
        </w:rPr>
        <w:t>.doc" rel="alternate" download="718959-</w:t>
      </w:r>
      <w:r>
        <w:rPr>
          <w:sz w:val="32"/>
          <w:szCs w:val="32"/>
        </w:rPr>
        <w:t>探索情感背后的味道揭秘草莓情结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