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不再是安全港饭桌上的隐私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的家庭观念里，饭桌上是家人共享美食、交流生活的场所，是一个相对安全和隐私的空间。然而，在当代社会，一些家庭现象让我们不得不反思，这个原本宁静的角落是否仍然能保持其原有的意义。</w:t>
      </w:r>
      <w:r>
        <w:rPr>
          <w:sz w:val="32"/>
          <w:szCs w:val="32"/>
        </w:rPr>
        <w:t>&lt;/p&gt;&lt;p&gt;&lt;img src="/static-img/FTlXlP5sI1iFX5VWEBZ2xghSQorVqCGQwtLv8epYdGsHukBDuRbCbv8EFe0FiViG.jpg"&gt;&lt;/p&gt;&lt;p&gt;</w:t>
      </w:r>
      <w:r>
        <w:rPr>
          <w:sz w:val="32"/>
          <w:szCs w:val="32"/>
        </w:rPr>
        <w:t>首先，随着媒体技术的发展，电视机不再仅仅是一个观看节目的大屏幕，它成为了家庭娱乐生活的一部分。有时候，父母在饭桌上观看欧美片，而孩子们则被迫看着这些内容，不得不面对成人世界中的色情或暴力元素。这对于未成年人的心理健康影响深远，他们可能会因为这种经历而产生混乱的情感或者行为问题。</w:t>
      </w:r>
      <w:r>
        <w:rPr>
          <w:sz w:val="32"/>
          <w:szCs w:val="32"/>
        </w:rPr>
        <w:t>&lt;/p&gt;&lt;p&gt;</w:t>
      </w:r>
      <w:r>
        <w:rPr>
          <w:sz w:val="32"/>
          <w:szCs w:val="32"/>
        </w:rPr>
        <w:t>其次，当餐厅环境逐渐普及时，有些人开始将外出就餐作为一种社交活动。在这样的环境下，即使是在公共场合，也有人可能会无意中地看到他人的隐私，比如坐在附近的人张开腿让公看欧美片等行为，这种情况下个人空间与隐私受到严重侵犯。</w:t>
      </w:r>
      <w:r>
        <w:rPr>
          <w:sz w:val="32"/>
          <w:szCs w:val="32"/>
        </w:rPr>
        <w:t>&lt;/p&gt;&lt;p&gt;&lt;img src="/static-img/I5rsqvxNBAa5w-ZoRc8ZvQhSQorVqCGQwtLv8epYdGvnF3rtCFgPYFe6F-HEjdLOYK_tqcsGxgeVVlZwn3nR5Q.jpg"&gt;&lt;/p&gt;&lt;p&gt;</w:t>
      </w:r>
      <w:r>
        <w:rPr>
          <w:sz w:val="32"/>
          <w:szCs w:val="32"/>
        </w:rPr>
        <w:t xml:space="preserve">第三，如果说前两点还能够理解为偶发事件，那么网络视频平台的普及则直接挑战了人们对个人空间概念。一些用户通过直播分享他们的日常生活，无论是在厨房还是在卫生间，都可能因为网络连接而成为全世界人民眼中的“名 </w:t>
      </w:r>
      <w:r>
        <w:rPr>
          <w:sz w:val="32"/>
          <w:szCs w:val="32"/>
        </w:rPr>
        <w:t>Guest”</w:t>
      </w:r>
      <w:r>
        <w:rPr>
          <w:sz w:val="32"/>
          <w:szCs w:val="32"/>
        </w:rPr>
        <w:t>。这意味着即便是在最内心的地方，我们也无法保证我们的隐私不会被突袭。</w:t>
      </w:r>
      <w:r>
        <w:rPr>
          <w:sz w:val="32"/>
          <w:szCs w:val="32"/>
        </w:rPr>
        <w:t>&lt;/p&gt;&lt;p&gt;</w:t>
      </w:r>
      <w:r>
        <w:rPr>
          <w:sz w:val="32"/>
          <w:szCs w:val="32"/>
        </w:rPr>
        <w:t>第四，由于工作压力的增大和时间管理的问题，一些长期单身或离异者选择与配偶分居，但依旧需要共同使用同一套住房。在这样的情况下，他们之间的一些冲突，如观看不同的电影内容（比如一方喜欢看欧美片，而另一方偏好其他类型），很容易演变为更复杂的心理和情感问题，最终影响到整个家庭关系。</w:t>
      </w:r>
      <w:r>
        <w:rPr>
          <w:sz w:val="32"/>
          <w:szCs w:val="32"/>
        </w:rPr>
        <w:t>&lt;/p&gt;&lt;p&gt;&lt;img src="/static-img/cutRLUMS0IYVOeKquW3WyghSQorVqCGQwtLv8epYdGvnF3rtCFgPYFe6F-HEjdLOYK_tqcsGxgeVVlZwn3nR5Q.jpg"&gt;&lt;/p&gt;&lt;p&gt;</w:t>
      </w:r>
      <w:r>
        <w:rPr>
          <w:sz w:val="32"/>
          <w:szCs w:val="32"/>
        </w:rPr>
        <w:t>第五，与此同时，随着社会开放度提升，对性别角色观念发生变化，也使得一些家庭成员开始探索自己的性取向和性伴侣关系。而这一切都发生在之前认为是禁忌之处，如夫妻之间公开讨论性的需求，或是不小心听到邻居家的秘密谈话，这一切都破坏了原有的封建礼教规范，使得曾经稳固的地基出现裂痕。</w:t>
      </w:r>
      <w:r>
        <w:rPr>
          <w:sz w:val="32"/>
          <w:szCs w:val="32"/>
        </w:rPr>
        <w:t>&lt;/p&gt;&lt;p&gt;</w:t>
      </w:r>
      <w:r>
        <w:rPr>
          <w:sz w:val="32"/>
          <w:szCs w:val="32"/>
        </w:rPr>
        <w:t>最后，在全球化背景下，对不同文化产品尤其是影视作品越来越多元化，有些人可能会选择在饭桌上放映欧美片作为一种文化体验，但这并不代表所有参与者都会同意这个选择。如果没有充分沟通，并且某一方强行播放自己喜欢的话题内容，那么这种行为就会引起矛盾甚至冲突，从而破坏了原本应该是一种团结合作的小圈子气氛。</w:t>
      </w:r>
      <w:r>
        <w:rPr>
          <w:sz w:val="32"/>
          <w:szCs w:val="32"/>
        </w:rPr>
        <w:t>&lt;/p&gt;&lt;p&gt;&lt;img src="/static-img/oo99MjCWGF3oOYmtzgqDUghSQorVqCGQwtLv8epYdGvnF3rtCFgPYFe6F-HEjdLOYK_tqcsGxgeVVlZwn3nR5Q.jpg"&gt;&lt;/p&gt;&lt;p&gt;</w:t>
      </w:r>
      <w:r>
        <w:rPr>
          <w:sz w:val="32"/>
          <w:szCs w:val="32"/>
        </w:rPr>
        <w:t>综上所述，我们可以看到，即便是在亲密家族成员聚集的地方——饭桌上张开腿让公看欧美片这样的行为也触动了许多敏感神经，因为它涉及到了个人隐私权、信息自由流动以及传统价值观念的大幅转变。在未来，如果想要维护一个真正属于每个人的安全港，就必须重新审视如何平衡现代生活方式与古老传统信仰之间不断增长差距。</w:t>
      </w:r>
      <w:r>
        <w:rPr>
          <w:sz w:val="32"/>
          <w:szCs w:val="32"/>
        </w:rPr>
        <w:t>&lt;/p&gt;&lt;p&gt;&lt;a href = "/doc/718287-</w:t>
      </w:r>
      <w:r>
        <w:rPr>
          <w:sz w:val="32"/>
          <w:szCs w:val="32"/>
        </w:rPr>
        <w:t>家中不再是安全港饭桌上的隐私侵犯</w:t>
      </w:r>
      <w:r>
        <w:rPr>
          <w:sz w:val="32"/>
          <w:szCs w:val="32"/>
        </w:rPr>
        <w:t>.doc" rel="alternate" download="718287-</w:t>
      </w:r>
      <w:r>
        <w:rPr>
          <w:sz w:val="32"/>
          <w:szCs w:val="32"/>
        </w:rPr>
        <w:t>家中不再是安全港饭桌上的隐私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