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在英语课上插英语课代表的视频我是如何在一堂紧张的英语课上成为偶然英雄的</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我是如何在一堂紧张的英语课上成为偶然英雄的</w:t>
      </w:r>
      <w:r>
        <w:rPr>
          <w:sz w:val="32"/>
          <w:szCs w:val="32"/>
        </w:rPr>
        <w:t>&lt;/p&gt;&lt;p&gt;&lt;img src="/static-img/x6RUQ1MbhAQ5Gp7F0D56GAiGBORvBQikO7xFJ2r6kVMZp4nU0f97rjwdp5qi7JQr.jpg"&gt;&lt;/p&gt;&lt;p&gt;</w:t>
      </w:r>
      <w:r>
        <w:rPr>
          <w:sz w:val="32"/>
          <w:szCs w:val="32"/>
        </w:rPr>
        <w:t>记得那天，我正在等待老师分发作业时，突然间，一道清晰而又突如其来的指令回荡在教室里：“请插英语课代表！”这声音仿佛来自一个神秘的外星人，但它却引起了我周围同学们的一片哗然。因为，那个时候，英语课代表还没有选好。</w:t>
      </w:r>
      <w:r>
        <w:rPr>
          <w:sz w:val="32"/>
          <w:szCs w:val="32"/>
        </w:rPr>
        <w:t>&lt;/p&gt;&lt;p&gt;</w:t>
      </w:r>
      <w:r>
        <w:rPr>
          <w:sz w:val="32"/>
          <w:szCs w:val="32"/>
        </w:rPr>
        <w:t>当时，我脑海中闪过无数可能的情况：有人忘带钥匙、有人急需去洗手间或者就是真的没人知道该怎么办。但就在这个混乱之中，我似乎听到了一个小小的声音——我的内心的声音。我迅速站起来，在黑板下面找到了一块空白的地方，用粉笔勾勒出“暂代英语课代表”的字样，然后用视频拍摄了这一幕。</w:t>
      </w:r>
      <w:r>
        <w:rPr>
          <w:sz w:val="32"/>
          <w:szCs w:val="32"/>
        </w:rPr>
        <w:t>&lt;/p&gt;&lt;p&gt;&lt;img src="/static-img/2Yoy2x8W2Gc0ugovvneV1wiGBORvBQikO7xFJ2r6kVNopzuxQhbREZT87eqq8G8_IPG2GLWSoRNOap90haL8dhP4PdEEJatuUWHQoEwsybQiUWaQTm2WyBDqbPN78Kw1.jpg"&gt;&lt;/p&gt;&lt;p&gt;</w:t>
      </w:r>
      <w:r>
        <w:rPr>
          <w:sz w:val="32"/>
          <w:szCs w:val="32"/>
        </w:rPr>
        <w:t>接下来的事情就像电影里的情节一样精彩。一位学霸走进教室，她看到了我刚刚制作的小视频，上面有我的名字和“暂代”两个字。她立刻意识到这是唯一合适的人选，而且她已经准备好了所有所需的资料。于是，她把资料递给我，并对大家说：“我们新任命我们的暑假班级长，他会负责处理一切关于课程安排的问题。”</w:t>
      </w:r>
      <w:r>
        <w:rPr>
          <w:sz w:val="32"/>
          <w:szCs w:val="32"/>
        </w:rPr>
        <w:t>&lt;/p&gt;&lt;p&gt;</w:t>
      </w:r>
      <w:r>
        <w:rPr>
          <w:sz w:val="32"/>
          <w:szCs w:val="32"/>
        </w:rPr>
        <w:t>随后，全班都为此欢呼，因为他们终于找到了解决问题的人。而我，也从这个过程中学会了勇敢地站出来，无论是在什么样的环境下，都要做好准备迎接新的挑战。在那个夏日午后的阳光下，这堂普通的英语课变成了一个难忘的经历，不仅让我成为了临时替补，更让我体验到了领导力的魅力。</w:t>
      </w:r>
      <w:r>
        <w:rPr>
          <w:sz w:val="32"/>
          <w:szCs w:val="32"/>
        </w:rPr>
        <w:t>&lt;/p&gt;&lt;p&gt;&lt;img src="/static-img/olkFfJXETwDffbfFDSB8AQiGBORvBQikO7xFJ2r6kVNopzuxQhbREZT87eqq8G8_IPG2GLWSoRNOap90haL8dhP4PdEEJatuUWHQoEwsybQiUWaQTm2WyBDqbPN78Kw1.jpg"&gt;&lt;/p&gt;&lt;p&gt;&lt;a href = "/doc/718006-</w:t>
      </w:r>
      <w:r>
        <w:rPr>
          <w:sz w:val="32"/>
          <w:szCs w:val="32"/>
        </w:rPr>
        <w:t>在英语课上插英语课代表的视频我是如何在一堂紧张的英语课上成为偶然英雄的</w:t>
      </w:r>
      <w:r>
        <w:rPr>
          <w:sz w:val="32"/>
          <w:szCs w:val="32"/>
        </w:rPr>
        <w:t>.doc" rel="alternate" download="718006-</w:t>
      </w:r>
      <w:r>
        <w:rPr>
          <w:sz w:val="32"/>
          <w:szCs w:val="32"/>
        </w:rPr>
        <w:t>在英语课上插英语课代表的视频我是如何在一堂紧张的英语课上成为偶然英雄的</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