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校园里追逐那辆充满活力的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校园里，有一辆车，颜色鲜艳，喇叭声响亮，让人不禁想起了那些热血的校园电影。它不仅是我们日常出行的工具，更是一个让我们心情大好的小小乐趣来源。</w:t>
      </w:r>
      <w:r>
        <w:rPr>
          <w:sz w:val="32"/>
          <w:szCs w:val="32"/>
        </w:rPr>
        <w:t>&lt;/p&gt;&lt;p&gt;&lt;img src="/static-img/mPxbVjEr2YcHKU52DQvdIQBpAzCgmX8NFsqxl5d5w--rtAPIX6feKDNIDGx7x_qs.jpg"&gt;&lt;/p&gt;&lt;p&gt;</w:t>
      </w:r>
      <w:r>
        <w:rPr>
          <w:sz w:val="32"/>
          <w:szCs w:val="32"/>
        </w:rPr>
        <w:t>我和他，每天下课后，都会争先恐后地赶到停车场，那辆车总是在那里等着我们。它的主人，是个高年级的大哥，他平时很少开这辆车，但只要放学时间到了，这辆“校园美女”就会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又一次追逐着那辆充满活力的汽车。我和他站在教学楼门口，看着它缓缓驶来，我心里就已经兴奋起来。那红色的漆面，在夕阳的映照下更显得火辣辣的，就像是我内心对于自由与冒险的一种向往。</w:t>
      </w:r>
      <w:r>
        <w:rPr>
          <w:sz w:val="32"/>
          <w:szCs w:val="32"/>
        </w:rPr>
        <w:t>&lt;/p&gt;&lt;p&gt;&lt;img src="/static-img/-spbu7_N1KiyuN4AvBpbpQBpAzCgmX8NFsqxl5d5w-_ju645yZaUdtLyNR9ZHhW_QEmAxR0RnyaG93ryDxNAylPkC3DgQ7TjwEbGO6_bNY_fxHdGlN4-jIGBEK8TeUa2AO5tKck4v0sk4CjMPEc7gmo6-3ggMDW7S1iZprRM4Y8.jpg"&gt;&lt;/p&gt;&lt;p&gt;</w:t>
      </w:r>
      <w:r>
        <w:rPr>
          <w:sz w:val="32"/>
          <w:szCs w:val="32"/>
        </w:rPr>
        <w:t>大哥打开了窗户，对我们招手：“上来吧！今天给你们展示一下。”我和他眼中都闪过同样的光芒，我们迅速上了车。大哥按下喇叭，一声清脆的声音在空旷的停车场回荡，让人感觉好像整个世界都在欢呼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穿梭在校园的小路上，我感到了一种前所未有的快感。这不是普通的心跳，而是一种释放自我的方式。在这个过程中，我意识到，不管是生活中的点点滴滴还是那些看似无关紧要的小确幸，只要你去感受、去体验，它们都会成为你宝贵的人生记忆。</w:t>
      </w:r>
      <w:r>
        <w:rPr>
          <w:sz w:val="32"/>
          <w:szCs w:val="32"/>
        </w:rPr>
        <w:t>&lt;/p&gt;&lt;p&gt;&lt;img src="/static-img/qJIGydXrwN_E317y3aFoTQBpAzCgmX8NFsqxl5d5w-_ju645yZaUdtLyNR9ZHhW_QEmAxR0RnyaG93ryDxNAylPkC3DgQ7TjwEbGO6_bNY_fxHdGlN4-jIGBEK8TeUa2AO5tKck4v0sk4CjMPEc7gmo6-3ggMDW7S1iZprRM4Y8.jpg"&gt;&lt;/p&gt;&lt;p&gt;</w:t>
      </w:r>
      <w:r>
        <w:rPr>
          <w:sz w:val="32"/>
          <w:szCs w:val="32"/>
        </w:rPr>
        <w:t>而那辆“校园美女”，它不仅仅是一台交通工具，它代表的是我们的青春、我们的梦想，也是我们共同回忆的一部分。每当我闭上眼睛，听到那种熟悉的声音，那些画面就会再次浮现在我的脑海中，那份激动与快乐永远不会褪色。</w:t>
      </w:r>
      <w:r>
        <w:rPr>
          <w:sz w:val="32"/>
          <w:szCs w:val="32"/>
        </w:rPr>
        <w:t>&lt;/p&gt;&lt;p&gt;&lt;a href = "/doc/71755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校园里追逐那辆充满活力的汽车</w:t>
      </w:r>
      <w:r>
        <w:rPr>
          <w:sz w:val="32"/>
          <w:szCs w:val="32"/>
        </w:rPr>
        <w:t>.doc" rel="alternate" download="71755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校园里追逐那辆充满活力的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