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婆是条九尾狐妖精的爱恋与尘世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个传说，讲述了一位男子与一条九尾狐之间奇妙而又充满挑战的爱情故事。这个故事被称作《老婆是条九尾狐：妖精的爱恋与尘世间的故事》。</w:t>
      </w:r>
      <w:r>
        <w:rPr>
          <w:sz w:val="32"/>
          <w:szCs w:val="32"/>
        </w:rPr>
        <w:t>&lt;/p&gt;&lt;p&gt;&lt;img src="/static-img/HFMuY9hJgNL0iwrTplVIetLhAuUme3p1Ls4F4NQiSmlk1y2RUyTZnYGHOVs470YN.jpg"&gt;&lt;/p&gt;&lt;p&gt;</w:t>
      </w:r>
      <w:r>
        <w:rPr>
          <w:sz w:val="32"/>
          <w:szCs w:val="32"/>
        </w:rPr>
        <w:t>这不仅仅是一个传说，它也反映了人类对于超自然力量和异类存在的一种向往。在现实生活中，我们偶尔会遇到一些让人印象深刻的例子，这些例子似乎验证了这个传说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日本，一名男子结婚后才发现他的妻子其实是一只变身成人的九尾狐。这位丈夫并没有因此感到恐惧或是逃离，而是选择了接受，并且努力理解和适应这一切。他通过学习关于九尾狐文化来加深他们之间的情感联系，并一起面对来自家族、社会以及其他生物世界的问题。</w:t>
      </w:r>
      <w:r>
        <w:rPr>
          <w:sz w:val="32"/>
          <w:szCs w:val="32"/>
        </w:rPr>
        <w:t>&lt;/p&gt;&lt;p&gt;&lt;img src="/static-img/ygRut4fKrg6nhd6VGhxl9tLhAuUme3p1Ls4F4NQiSmnS4QLlJnt6dS7OBeDUIkppv_rShJkp5wlDlRIK0xqTaw.jpg"&gt;&lt;/p&gt;&lt;p&gt;</w:t>
      </w:r>
      <w:r>
        <w:rPr>
          <w:sz w:val="32"/>
          <w:szCs w:val="32"/>
        </w:rPr>
        <w:t>在中国，人们也听说过类似的故事。一位农夫娶了一位看似普通村民的女子，但随着时间推移，他发现她能够预言天气变化，并且能引起周围动物的情绪波动。这一切都指向了一种更为复杂和神秘的情况——她其实是一条隐形但拥有特殊能力的小狐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虽然少见，但它们激发我们的想象力，让我们思考如果真的有一天，我们能遇到这样的“老婆”，我们会如何反应？是否像那些勇敢的人们一样，将信任置于心头，不畏艰难？</w:t>
      </w:r>
      <w:r>
        <w:rPr>
          <w:sz w:val="32"/>
          <w:szCs w:val="32"/>
        </w:rPr>
        <w:t>&lt;/p&gt;&lt;p&gt;&lt;img src="/static-img/-0DbgZvkDLw4AThLrUltzNLhAuUme3p1Ls4F4NQiSmnS4QLlJnt6dS7OBeDUIkppv_rShJkp5wlDlRIK0xqTaw.jpg"&gt;&lt;/p&gt;&lt;p&gt;</w:t>
      </w:r>
      <w:r>
        <w:rPr>
          <w:sz w:val="32"/>
          <w:szCs w:val="32"/>
        </w:rPr>
        <w:t>《老婆是条九尾狐：妖精的爱恋与尘世间的故事》不仅是一个关于超自然生命体与人类相处之道的小说，更是一本探讨爱情、理解、尊重以及个人承诺书籍。它提醒我们，无论对方是什么样子，只要有共同语言和坚定的感情支持，就没有什么是不可能克服的事情。</w:t>
      </w:r>
      <w:r>
        <w:rPr>
          <w:sz w:val="32"/>
          <w:szCs w:val="32"/>
        </w:rPr>
        <w:t>&lt;/p&gt;&lt;p&gt;&lt;a href = "/doc/716018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妖精的爱恋与尘世间的故事</w:t>
      </w:r>
      <w:r>
        <w:rPr>
          <w:sz w:val="32"/>
          <w:szCs w:val="32"/>
        </w:rPr>
        <w:t>.doc" rel="alternate" download="716018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妖精的爱恋与尘世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